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1302"/>
        <w:gridCol w:w="1800"/>
        <w:gridCol w:w="2000"/>
        <w:gridCol w:w="1303"/>
      </w:tblGrid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3 0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3 02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Директор МКУ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“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Р МК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”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 xml:space="preserve">    Директор ООО “Новые технологии плюс”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        С.Б. Русович      /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 /        А.В. Ходорович             /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82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. Калининград, ул. Баумана 7-11</w:t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82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итальный ремонт фас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ФЕКТНАЯ ВЕДОМОСТЬ</w:t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17"/>
        <w:gridCol w:w="6067"/>
        <w:gridCol w:w="1134"/>
        <w:gridCol w:w="107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фр и № позиции норматив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17"/>
        <w:gridCol w:w="6067"/>
        <w:gridCol w:w="1134"/>
        <w:gridCol w:w="107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08-07-001-0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и разборка наружных инвентарных лесов высотой до 16 м трубчатых для прочих отделочных работ  Прил.8.1 п.3.8 Кзтр=1,2 Кмр=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вертикальной проекции для наружных лес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748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9-2-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рление отверстий в кирпичных стенах электроперфоратором диаметром до 20 мм, толщина стен 0,5 кирпич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отверсти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9-990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5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9-5-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елка гнезд на фасадах после разборки лес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отверсти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46-02-009-0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бивка штукатурки с поверхностей стен  кирпич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48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3-14-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елка трещин в кирпичных стенах цементным раствор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м трещин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1-16-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штукатурки гладких фасадов по дереву известковым раствором с земли и лесов, площадью отдельных мест до 5 м2 толщиной слоя до 2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тремонтированн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9-990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5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1-1-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лошное выравнивание штукатурки стен цементно-известковым раствором при толщине намета до 1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5-04-048-0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ка фасадов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 лесов и земли, состав с наполнителем из среднезернистого минерала (размер зерна до 3 м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тделы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5-04-014-0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фасадов с лесов по подготовленной поверхности перхлорвинило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8-20-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делок из листовой стали (поясков, сандриков, отливов, карнизов) шириной до 0,4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8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9-990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025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46-04-012-0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еревянных заполнений проемов оконных без подоконных дос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0-01-034-0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до 2 м2 одностворчат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роем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203-095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 оконный пластиковый одностворчатый, с поворотно-откидной створкой, однокамерным стеклопакетом (24 мм), площадью до 0,5 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01-02-057-0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 в траншеях глубиной до 2 м без креплений с откосами, группа грунтов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3 грунт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5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08-01-003-0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изолиру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3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1-01-002-0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слоев песча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 подстилающего сло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7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1-01-002-0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слоев щебеноч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 подстилающего сло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7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1-01-002-0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слоев бетон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 подстилающего сло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7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9-5-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ступеней бетон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ступене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3-15-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лицевой поверхности наружных кирпичных стен при глубине заделки в 1/2 кирпича площадью в одном месте до 1 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тремонтированной поверхности стен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9-990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9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1-10-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штукатурки гладких цокольных приямков по камню и бетону с земли и лесов цементно-известковым раствором площадью отдельных мест до 5 м2 толщиной слоя до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тремонтированн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38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9-990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4143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5-04-048-0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ка цокольных приямков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 лесов и земли, состав с наполнителем из среднезернистого минерала (размер зерна до 3 м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тделы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38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5-04-014-0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цокольных приямков по подготовленной поверхности перхлорвинило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38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57-10-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елка выбоин в полах цементных площадью до 1,0 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ес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9-990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46-03-007-0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ивка проемов в конструкциях из кирпич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92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09-04-012-0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еталлических дверных блоков в готовые прое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2 проем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Цена поставщика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 дверной металличе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311-103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мусо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8921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3-1-1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мусо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89217</w:t>
            </w:r>
          </w:p>
        </w:tc>
      </w:tr>
      <w:tr>
        <w:trPr>
          <w:trHeight w:val="23" w:hRule="exact"/>
          <w:cantSplit w:val="true"/>
        </w:trPr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6305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чик ООО “Новые технологии плюс”                     Ефимов Е.В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женер ООО “Новые технологии плюс”                    Никитина Л.В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2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4205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43 * 2 * 5 &gt;</w:t>
          </w:r>
        </w:p>
      </w:tc>
      <w:tc>
        <w:tcPr>
          <w:tcW w:w="420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30305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Объемы рабо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2:00Z</dcterms:created>
  <dc:creator>Алексей</dc:creator>
  <dc:description/>
  <dc:language>en-US</dc:language>
  <cp:lastModifiedBy>Алексей</cp:lastModifiedBy>
  <dcterms:modified xsi:type="dcterms:W3CDTF">2013-10-24T07:52:00Z</dcterms:modified>
  <cp:revision>2</cp:revision>
  <dc:subject/>
  <dc:title/>
</cp:coreProperties>
</file>