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публикации извещения: 19.06.2013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мет конкурса: право заключения договора подряда на выполнение работ по капитальному ремонту многоквартирного до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ул. Сержанта Мишина, д. 35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боты (объекты): капитальный ремонт крыш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казчик: ООО «ЖЭУ Вагоностроитель», ИНН 3905604928/КПП 390601001, директор Королев Ю. С., 236010, г. Калининград, ул. Косогорная, д. 1, тел./факс: (4012) 21-83-67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Козлов Сергей Вячеславович, тел.: (4012) 92-35-81, ф. 46-96-21, </w:t>
      </w:r>
      <w:r>
        <w:rPr>
          <w:color w:val="000000"/>
          <w:lang w:val="en-US"/>
        </w:rPr>
        <w:t>mkukrmkd</w:t>
      </w:r>
      <w:r>
        <w:rPr>
          <w:color w:val="000000"/>
        </w:rPr>
        <w:t>@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чальная (максимальная) цена договора подряда: 672 916 (шестьсот семьдесят две тысячи девятьсот шестнадцать) рублей, в том числе НДС 18%: 102 648 (сто две тысячи шестьсот сорок восемь) рублей 20 копее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начала работ: через три  календарных дня после подписания договора подря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вскрытия конвертов: 02.07.2013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есто, дата и время вскрытия конвертов с заявками: г. Калининград, ул. Фрунзе, дом 71, каб. 25, 02 июля 2013 года в 11 часов 20 мину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>
          <w:color w:val="000000"/>
        </w:rPr>
        <w:t>2) Техническая и сметная документация, в составе: локальная смета, дефектная ведомость, техническое задани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1</cp:lastModifiedBy>
  <dcterms:modified xsi:type="dcterms:W3CDTF">2013-06-19T12:17:00Z</dcterms:modified>
  <cp:revision>41</cp:revision>
  <dc:subject/>
  <dc:title/>
</cp:coreProperties>
</file>