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/ замене лифтового оборудования многоквартирного дома №201 по ул. Горьког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8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Л.В. Кацуба, председатель ЖСК «Причал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А. Швырялкина – заместитель начальника управления ЖКХ, начальник отдела городских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2 часов 35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Л.В. Кацуб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БСК-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Л.В. Кацуб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А. Швырялкин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05T12:19:00Z</cp:lastPrinted>
  <dcterms:modified xsi:type="dcterms:W3CDTF">2013-07-10T09:55:00Z</dcterms:modified>
  <cp:revision>46</cp:revision>
  <dc:subject/>
  <dc:title/>
</cp:coreProperties>
</file>