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0"/>
        <w:gridCol w:w="1800"/>
        <w:gridCol w:w="4052"/>
        <w:gridCol w:w="1800"/>
        <w:gridCol w:w="2000"/>
        <w:gridCol w:w="1052"/>
        <w:gridCol w:w="1500"/>
        <w:gridCol w:w="1500"/>
      </w:tblGrid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 027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 027</w:t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ООО «УК Старый Гор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йка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питальный ремонт 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питальный ремонт г. Калининград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1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питальный ремонт (замена) участка газопровода-ввода по ул. Гагарина, дом №82 в г. Калининграде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3.02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ных работ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54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90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 и текущих ценах на 06.2013 г. по НБ: "ГЭСН 2001 "ТСНБ-2001 Калининградской области в редакции 2008-2009 гг. с изменениями 1"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д нормати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за единиц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екс / Це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стоимость всего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.  ДЕМОНТАЖ НАРУЖНЕГО ГАЗОПРОВОДА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4-02-100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ключение и заглушка под газом действующих стальных газопроводов, условный диаметр газопровода до 50 мм, 10 отключений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6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0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9.0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.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7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3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9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.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4-02-030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существующего подземного газопровода низкого давления условным диаметром до 50 мм, 100 м трубопровод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3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6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1.3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0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7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ОЗП: *0.4;  ЭМ: *0.4;  ЗПМ: *0.4;  М: *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3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9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4-02-060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42-ОД от 10.08.2012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цокольного ввода газопровода из стальных труб в здание, условный диаметр газопровода до 50 мм, 10 вводов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2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9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3.7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.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7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ОЗП: *0.4;  ЭМ: *0.4;  ЗПМ: *0.4;  М: *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3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9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.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6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0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4.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0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6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0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4.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0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1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4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7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4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4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4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роительный контроль 2,1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о Строительным контрол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2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епредвиденные расходы 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 Непредвиденными расхо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9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4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4.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НД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3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0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4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4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.  Земляные работы. Устройство приямка под врезку газопровода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01-02-057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вручную в траншеях глубиной до 2 м без креплений с откосами, группа грунтов: 2 Прил.1.12 п.3.189  Кзтр=1,15, 100 м3 грунт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2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66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66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.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5.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4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8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3-01-001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есчаной подушки толщой 10см и обратная присыпка 20см,засыпка под проезжей частью улицы и вертикального участка в метровом радиусе на полную глубину траншеи,, 10 м3 основания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2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9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.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7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.08+1.6+0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ТССЦ 408-0122:[ М-(1151.26=104.66*11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3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9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8-012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сок природный для строительных работ повышенной крупности и крупный,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0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9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9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2.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4.28*1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01-02-061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сыпка вручную траншей, пазух котлованов и ям, группа грунтов 1, 100 м3 грунт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5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4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04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4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01-02-060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 вручную неуплотненного грунта из штабелей и отвалов в транспортные средства, группа грунтов 1, 100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6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4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3-1-1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15 км. (класс груза 1)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3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.7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2.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7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7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4.3*1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ЭМ: =160.43/5.78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2-06-011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вешивание подземных коммуникаций при пересечении их трассой трубопровода, площадь сечения коробов до 0,1 м2, 1 м короб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.4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.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0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7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9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3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9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стройство приямка под врезку газопровода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01-02-057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вручную в траншеях глубиной до 2 м без креплений с откосами, группа грунтов: 2, 100 м3 грунт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75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75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4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3-01-001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сыпка среднезернистым песком места врезки на полную глубину траншеи, 10 м3 основания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9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7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ТССЦ 408-0122:[ М-(1151.26=104.66*11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3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9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8-012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сок природный для строительных работ повышенной крупности и крупный,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2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2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2.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.9*1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92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61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62.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9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5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52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69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8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92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61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62.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9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5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52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69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8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2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68 - по стр. 4, 7, 8, 11; %=111 - по стр. 5, 10, 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2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9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6 - по стр. 4, 7, 8, 11; %=71 - по стр. 5, 10, 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4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99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5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99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5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роительный контроль 2,1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о Строительным контрол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39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9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епредвиденные расходы 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 Непредвиденными расхо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78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6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2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НД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34.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 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2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9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4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3.  Наружные газопроводы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4-02-032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кладка газопроводов из полиэтиленовых труб в траншею с подвижного барабана, диаметр газопровода 63 мм, 400 м укладываемой трубы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1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4.4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1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507-911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3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9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507-372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42-ОД от 10.08.2012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а напорная из полиэтилена PE 100 для газопроводов ПЭ100 SDR11, размером 63х5,8 мм (ГОСТ Р 50838-95),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4-02-061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цокольного ввода газопровода из полиэтиленовых труб в здание, диаметр газопровода до 63 мм, 10 вводов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521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86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67.8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2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8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6.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4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7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ТССЦ 101-0072:[ М-(4.97=2482.70*0.002) ];  ТССЦ 101-0311:[ М-(131.45=43816.00*0.003) ];  ТССЦ 101-1627:[ М-(409.38=6298.20*0.065) ];  ТССЦ 103-0138:[ М-(1946.88=33.80*57.6) ];  ТССЦ 507-0778:[ М-(3022.50=302.25*10) ];  ТССЦ 507-1973:[ М-(659.52=27.48*24) ];  ТССЦ 507-2625:[ М-(5553.60=138.84*40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3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=(89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1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ценапоставщика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овый ввод Ду 63мм ПЭ100 SDR11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9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9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9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9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2500*1.03/3.39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103-001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ы стальные сварные водогазопроводные с резьбой черные обыкновенные (неоцинкованные), диаметр условного прохода 50 мм, толщина стенки 3,5 мм,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6-05-001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кранов проходных на трубопроводах из стальных труб диаметром до 50 мм, 1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9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1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302-900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ТССЦ 101-2576:[ М-(22.64=20580.00*0.0011) ];  ТССЦ 507-0983:[ М-(122.00=61.00*2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28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302-322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стальные газовые шаровые равнопроходные с ДУ 50 мм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9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9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9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9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79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302-124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оны стальные с муфтой и контргайкой, диаметром 50 мм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.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507-081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42-ОД от 10.08.2012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вод литой 90° из полиэтилена с закладными электронагревателями, диаметр 63 мм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6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6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6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6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7.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4-01-028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компенсаторов диаметром труб 50 мм, 1 компенсатор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1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7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8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8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7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3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9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2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8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6-02-003-0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газоснабжения из стальных водогазопроводных неоцинкованных труб диаметром 50 мм, 100 м трубопровод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708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9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3.2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2.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0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84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7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1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103-9140;  ТССЦ 301-924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5.2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.5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7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2-03-014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варка в существующий стальной трубопровод  диаметром до 50 мм, 1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9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5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4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ТССЦ 507-0983:[ М-(61.00=61.00*1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7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5.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рокладка газопровода Ду50 в футляре через стену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46-03-009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бивка в кирпичных стенах гнезд размером до 130х130 мм, 1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48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2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96.2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2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.8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9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9.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6-02-004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газоснабжения из стальных бесшовных труб диаметром 80 мм, 100 м трубопровод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387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6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2.5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5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328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9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301-924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5.2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.5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2-15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рметизация проходов труб через стены, 1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158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8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8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59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2-03-001-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фасонных частей стальных сварных (отвод), 1 т фасонных частей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378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164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 056.2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5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58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57.7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6/1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ТССЦ 103-1009:[ М-(6634.90=6634.90*1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7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5.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вод 60гр. Д57х3,0 мм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46*1.03/3.68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4-02-030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кладка стальных газопроводов условным диаметром до 50 мм, 100 м трубопровод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552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1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53.3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0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608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3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3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9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.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4-02-005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м.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неразъемного соединения на газопроводе из полиэтиленовых труб в горизонтальной плоскости, диаметр отвода 63 мм, 1 отвод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3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6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3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9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507-077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ход &lt;полиэтилен-сталь 63х57&gt;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5.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рочие работы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2-02-010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несение весьма усиленной антикоррозионной изоляции из полимерных липких лент на стальные трубопроводы диаметром 50 мм, 1 км трубопровод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 910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024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74.8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8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710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4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7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8/1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3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9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2-02-013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несение весьма усиленной антикоррозионной изоляции из полимерных липких лент на стыки и фасонные части стальных трубопроводов диаметром 50 мм, 1 км трубопровод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47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14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38.1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94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.3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6/1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3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9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м 08-02-177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опозновательных табличек, 1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5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м 10-06-048-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сигнальной ленты ОП п.1.10.98  Кмр=0,3 Кзтр=0,3 Кэм=0,3, 1 к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4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1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3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36.4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6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9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4.5/1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0*0.3, Н4= 1.0*0.3, Н5= 1.0*0.3, Н48= 0.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507-353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42-ОД от 10.08.2012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нта сигнальная "Газ" ЛСГ 200,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2-15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м.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рметизация вводов подземных инж.коммуникаций в здание, 1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58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8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8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59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м 39-02-012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тгенографический контроль трубопровода через две стенки, диаметр трубопровода 60 мм, толщина стенки до 5 мм, 1 снимок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8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4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0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м 39-02-012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м.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роль снимков на АПК, 1 снимок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8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4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0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4-02-090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 штуцером в действующие стальные газопроводы низкого давления под газом со снижением давления, условный диаметр врезаемого газопровода до 50 мм, 10 врезок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2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5.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9.9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6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6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3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9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зел продувки газопровода Ду 50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4-02-050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борка и установка узла газового крана в колодцах, условный диаметр крана до 80 мм, 1 узел газового кран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7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3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9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302-148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 шаровой В-В размером 1/2"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302-148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 шаровой В-В размером 3/4"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.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302-322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стальные газовые шаровые равнопроходные с ДУ 50 мм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9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9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9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9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79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4-02-030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кладка в траншею изолированных стальных газопроводов условным диаметром до 50 мм, 100 м трубопровод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9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1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53.3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0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3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ТССЦ 103-8007:[ М-(7603.28=75.28*101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3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9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103-013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ы стальные электросварные прямошовные со снятой фаской из стали марок БСт2кп-БСт4кп и БСт2пс-БСт4пс наружный диаметр 57 мм, толщина стенки 3 мм,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0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.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5*1.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Испытание газопровода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4-02-121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инвентарного узла для очистки и испытания газопровода, условный диаметр газопровода до 50 мм, 1 узел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4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0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3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9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4-02-120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чистка полости трубопровода продувкой воздухом, условный диаметр газопровода до 50 мм, 100 м трубопровод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6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.1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2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3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9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4-02-122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ъем давления при испытании воздухом газопроводов низкого и среднего давления (до 0,3 МПа) условным диаметром до 50 мм, 100 м газопровод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6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7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4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3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9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4-02-124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держка под давлением до 0,6 МПа при испытании на прочность и герметичность газопроводов условным диаметром 50-300 мм, 1 участок испытания газопровод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78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2.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35.1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78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2.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35.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6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7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9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79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6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7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3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9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63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3-03-002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рунтовка металлических поверхностей за один раз грунтовкой ХС-010, 100 м2 окрашиваемой поверхност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6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6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ТССЦ 113-0021:[ М-(245.95=20496.00*0.012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Добавл.ресурсы:  ТССЦ 113-003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*1.25, Н4= 1*1.2*1.25, Н5= 1*1.2*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3-03-004-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металлических огрунтованных поверхностей эмалью ХВ-785, 100 м2 окрашиваемой поверхност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53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7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8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7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89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1= 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589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15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627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 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 0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 56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446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.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38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4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0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.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6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МАТЕР.РЕСУРСЫ НЕ УЧТЕННЫЕ В РАСЦЕНКАХ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4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1 - по стр. 36; %=85 - по стр. 37; %=68 - по стр. 40, 4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2 - по стр. 36, 37; %=48 - по стр. 40, 4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4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766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31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606.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 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 8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 44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28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.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6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3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74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11 - по стр. 14, 16, 23, 31, 32, 34, 35, 42, 43, 47, 49-52; %=99 - по стр. 25, 29; %=84 - по стр. 26; %=79 - по стр. 28, 39; %=77 - по стр. 53, 5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8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8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71 - по стр. 14, 16, 23, 31, 32, 34, 35, 42, 43, 47, 49-52; %=61 - по стр. 25, 29; %=48 - по стр. 26; %=60 - по стр. 28, 39; %=56 - по стр. 53, 5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9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894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 8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78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3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3.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21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6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09 - по стр. 19; %=98 - по стр. 24, 2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6 - по стр. 19; %=56 - по стр. 24, 2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62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3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861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 6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роительный контроль 2,1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8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о Строительным контрол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030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 6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епредвиденные расходы 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0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 Непредвиденными расхо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190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 6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74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7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НД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664.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 3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55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8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6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6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268.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46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964.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 6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1 5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 49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457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7.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 6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29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4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0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.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6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МАТЕР.РЕСУРСЫ НЕ УЧТЕННЫЕ В РАСЦЕНКАХ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4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1 - по стр. 36; %=85 - по стр. 37; %=68 - по стр. 40, 4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2 - по стр. 36, 37; %=48 - по стр. 40, 4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4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445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62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943.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 4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 4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 37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739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7.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6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46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4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11 - по стр. 1-3, 5, 10, 12, 14, 16, 23, 31, 32, 34, 35, 42, 43, 47, 49-52; %=68 - по стр. 4, 7, 8, 11; %=99 - по стр. 25, 29; %=84 - по стр. 26; %=79 - по стр. 28, 39; %=77 - по стр. 53, 5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15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8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71 - по стр. 1-3, 5, 10, 12, 14, 16, 23, 31, 32, 34, 35, 42, 43, 47, 49-52; %=36 - по стр. 4, 7, 8, 11; %=61 - по стр. 25, 29; %=48 - по стр. 26; %=60 - по стр. 28, 39; %=56 - по стр. 53, 5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77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3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138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 6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78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3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3.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21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6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09 - по стр. 19; %=98 - по стр. 24, 2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6 - по стр. 19; %=56 - по стр. 24, 2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62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3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105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7 5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роительный контроль 2,1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6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о Строительным контрол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322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 9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епредвиденные расходы 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6.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 Непредвиденными расхо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528.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0 3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95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6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НД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423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3 0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01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8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5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05" w:leader="none"/>
              </w:tabs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женер сметчик </w:t>
              <w:tab/>
              <w:t xml:space="preserve">  Менчева Н.М.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да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25" w:leader="none"/>
              </w:tabs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</w:t>
              <w:tab/>
              <w:t>Сабадаш И.В.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.П.</w:t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менение сметных нормативов 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.П.</w:t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24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МК * 1 * 6 &gt;</w:t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130305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т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38:00Z</dcterms:created>
  <dc:creator>Менчева</dc:creator>
  <dc:description/>
  <cp:keywords/>
  <dc:language>en-US</dc:language>
  <cp:lastModifiedBy>Менчева</cp:lastModifiedBy>
  <dcterms:modified xsi:type="dcterms:W3CDTF">2013-10-07T06:45:00Z</dcterms:modified>
  <cp:revision>3</cp:revision>
  <dc:subject/>
  <dc:title/>
</cp:coreProperties>
</file>