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 xml:space="preserve">на выполнение работ по капитальному ремонту крыши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ого дома №6 по ул. Вагоностроительной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7.06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С.А. Яровикова, заместитель директора ООО «ЖЭУ Вагоностроитель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А.А. Купцов - начальник управления ЖКХ, заместитель председателя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1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шесть</w:t>
      </w:r>
      <w:r>
        <w:rPr>
          <w:sz w:val="23"/>
          <w:szCs w:val="23"/>
        </w:rPr>
        <w:t xml:space="preserve">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 Инвест Строй», г. Калининград, ул. А.Невского, 46, 1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 д.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Д-Строй», г. Калининград, Московский проспект, 14Б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-плюс», г. Калининград, ул. М.Борзова, 58П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, г. Москва, ул. Плющиха, 26/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вестСтрой», г. Калининград, ул. Красносельская, 18-16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 Инвест Строй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СК «Стандар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Д-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вестСтрой»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Ярови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А.А. Купц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6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992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 Инвест 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Пекаровский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0852 от 21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92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Джафар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29 от 25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Д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Слички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05 от 26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аркинский Р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39 от 25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Гам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Гуля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39 от 24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0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арасен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87 от 24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3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Ярови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А.А. Купц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orient="landscape" w:w="16838" w:h="11906"/>
          <w:pgMar w:left="992" w:right="113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 xml:space="preserve">на выполнение работ по капитальному ремонту крыши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ого дома №6 по ул. Вагоностроительной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8.06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С.А. Яровикова, заместитель директора ООО «ЖЭУ Вагоностроитель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А.А. Купцов - начальник управления ЖКХ, заместитель председателя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 Инвест Строй», г. Калининград, ул. А.Невского, 46, 1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 д.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Д-Строй», г. Калининград, Московский проспект, 14Б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-плюс», г. Калининград, ул. М.Борзова, 58П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, г. Москва, ул. Плющиха, 26/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1. ООО «СК Гамма»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2. ООО «БСК-плюс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ОО СК «Стандарт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ОО «СКД-Строй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ОО «Балт Инвест Строй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ООО «СК Гамма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Ярови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А.А. Купц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560" w:right="849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6"/>
        <w:gridCol w:w="848"/>
        <w:gridCol w:w="730"/>
        <w:gridCol w:w="675"/>
        <w:gridCol w:w="676"/>
        <w:gridCol w:w="821"/>
        <w:gridCol w:w="709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 Инвест 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3, 17ч. 17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92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3, 09ч. 00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Д-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3, 09ч. 08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3, 09ч. 11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Гамм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3, 09ч. 34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0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Ярови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А.А. Купц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Билл Гейтс</cp:lastModifiedBy>
  <dcterms:modified xsi:type="dcterms:W3CDTF">2013-07-01T14:13:00Z</dcterms:modified>
  <cp:revision>34</cp:revision>
  <dc:subject/>
  <dc:title/>
</cp:coreProperties>
</file>