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н</w:t>
      </w:r>
      <w:r>
        <w:rPr>
          <w:rStyle w:val="Style12"/>
          <w:sz w:val="28"/>
          <w:szCs w:val="28"/>
        </w:rPr>
        <w:t xml:space="preserve">едвижимости 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торгов посредством публичного предложения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жилое помещение, расположенное по адресу г. Калининград, ул. Глинки, д. 12-16, гараж II, кадастровый номер 39:15:130909:245, общей площадью 21,9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9.08.2023 № КУВИ-001/2023-196938020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15.12.2015 сделана регистрационная запись</w:t>
        <w:br/>
        <w:t>№ 39-39/001-39/001/028/2015-6531/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продажи </w:t>
      </w:r>
      <w:r>
        <w:rPr>
          <w:sz w:val="28"/>
          <w:szCs w:val="28"/>
        </w:rPr>
        <w:t>посредством публичного предложения</w:t>
      </w:r>
      <w:r>
        <w:rPr>
          <w:rStyle w:val="Style12"/>
          <w:b w:val="false"/>
          <w:sz w:val="28"/>
          <w:szCs w:val="28"/>
        </w:rPr>
        <w:t xml:space="preserve">, в соответствии с протоколом ___________по лоту № ____________ от «____»__________ 2024г.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87 9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осемьдесят семь тысяч девят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/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торгов посредством публичного предложения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помещение, расположенное по адресу г. Калининград, ул. Глинки, д. 12-16, гараж II, кадастровый номер 39:15:130909:245, общей площадью 21,9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Котелевская Элина Геннадьевна</cp:lastModifiedBy>
  <cp:lastPrinted>2024-07-04T14:23:00Z</cp:lastPrinted>
  <dcterms:modified xsi:type="dcterms:W3CDTF">2024-10-21T14:31:00Z</dcterms:modified>
  <cp:revision>57</cp:revision>
  <dc:subject/>
  <dc:title>Д о г о в о р</dc:title>
</cp:coreProperties>
</file>