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>за исключением представленных уполномоченным органом проекта договора и основных условий, необходимых для проведения аукцион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24 года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земельного участка с кадастровым номером 39:15:133302:617 по ул. Ялтинской в г. Калининграде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>
          <w:bCs/>
        </w:rPr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hitnik_nyu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bCs/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2-6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Дмитренко Татьяна Сергеевна.</w:t>
      </w:r>
    </w:p>
    <w:p>
      <w:pPr>
        <w:pStyle w:val="Normal"/>
        <w:keepNext w:val="true"/>
        <w:keepLines/>
        <w:tabs>
          <w:tab w:val="clear" w:pos="708"/>
          <w:tab w:val="left" w:pos="3396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открытым по составу участник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аво заключения договора аренды земельного участка с кадастровым номером 39:15:133302:617 по ул. Ялтинской в г. Калининград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 администрации городского округа </w:t>
              <w:br/>
              <w:t>«Город Калининград» от 28.10.2024 № 946 «О проведении электронного аукциона на право заключения договора аренды земельного участка с кадастровым номером 39:15:133302:617 по ул. Ялтинской в г. Калининграде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ощадь земельного участка составляет </w:t>
            </w:r>
            <w:r>
              <w:rPr>
                <w:b/>
                <w:lang w:val="ru-RU"/>
              </w:rPr>
              <w:t>2 588 кв. м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ли населенных пунктов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/>
            </w:pPr>
            <w:r>
              <w:rPr>
                <w:bCs/>
                <w:lang w:val="ru-RU"/>
              </w:rPr>
              <w:t>Склад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color w:val="2F5496"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 (п. 1 ст. 16 Земельного кодекса Российской Федераци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/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>
          <w:trHeight w:val="10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Начальная цена предмета аукциона (размер ежегодной арендной платы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0 000 (восемьсот десять тысяч) руб. 00 коп.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 xml:space="preserve">на основании отчета об оценке рыночной стоимости права на заключение договора аренды земельного участка </w:t>
              <w:br/>
              <w:t>№ 132-09/24 от 24.09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 xml:space="preserve">, а именно </w:t>
              <w:br/>
              <w:t>24 300 руб. 00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58 месяце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ьготы по арендной плат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сутствую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https://torgi.gov.ru/new/public (далее – официальный сайт), официальном сайте администрации городского округа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Город Калининград» в сети Интернет </w:t>
            </w:r>
            <w:hyperlink r:id="rId4">
              <w:r>
                <w:rPr>
                  <w:rStyle w:val="InternetLink"/>
                  <w:bCs/>
                  <w:lang w:val="ru-RU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5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Для участия в торгах заявитель вносит задаток в размере: 30% от начальной цены предмета аукциона</w:t>
            </w:r>
            <w:r>
              <w:rPr>
                <w:b/>
                <w:lang w:val="ru-RU"/>
              </w:rPr>
              <w:t>: а именно 243 000 руб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9 «Дата начала, дата и время окончания срока приема заявок на участие в аукционе» извещения до даты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значение платежа: внесение гарантийного обеспечения по Соглашению о внесении гарантийного обеспечения, </w:t>
              <w:br/>
              <w:t>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9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аренды, в соответствии с ЗК РФ, задатки засчитываются в счет аренды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Заявка на участие в электронном аукционе (по форме согласно приложению № 1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7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3"/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дин заявитель вправе подать только одну заявку на участие в аукционе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пии документов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копия всех страниц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>
          <w:trHeight w:val="7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заявок и проведение аукциона осуществляется на электронной площад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кабря 2024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2 декабря 2024 года.</w:t>
            </w:r>
          </w:p>
        </w:tc>
      </w:tr>
      <w:tr>
        <w:trPr>
          <w:trHeight w:val="6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13 декабря 2024 года 10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</w:tc>
      </w:tr>
      <w:tr>
        <w:trPr>
          <w:trHeight w:val="6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2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>
          <w:trHeight w:val="12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Организатор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Cs/>
                <w:lang w:val="ru-RU"/>
              </w:rPr>
              <w:t>В соответствии с проектом договора аренды земельного участка (приложение № 2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/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аренды земельного участка, заключает на электронной площадке в электронной форме договор аренды земельного участка по цене, указанной в вышеуказанных пунктах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2 ЗК РФ, направляет победителю аукциона или иным лицам, с которыми в соответствии с пунктами 13, 14, 20 и 25 статьи 39.12 ЗК РФ подписанный проект договора аренды  земельного участка, находящегося в государственной или муниципальной собственност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В соответствии с регламентом работы оператора электронной площадки </w:t>
            </w:r>
            <w:hyperlink r:id="rId13">
              <w:r>
                <w:rPr>
                  <w:rStyle w:val="InternetLink"/>
                  <w:bCs/>
                </w:rPr>
                <w:t>www.rts-tender.ru</w:t>
              </w:r>
            </w:hyperlink>
            <w:r>
              <w:rPr>
                <w:bCs/>
              </w:rPr>
              <w:t xml:space="preserve"> по действующим тарифам площадки по имущественным торгам, размещенным </w:t>
            </w:r>
            <w:r>
              <w:rPr/>
              <w:t>по адресу в информационно-телекоммуникационной сети «Интернет»:</w:t>
              <w:br/>
            </w:r>
            <w:hyperlink r:id="rId14">
              <w:r>
                <w:rPr>
                  <w:rStyle w:val="InternetLink"/>
                </w:rPr>
                <w:t>www.rts-tender.ru/tariffs/platform-property-sales-tariffs</w:t>
              </w:r>
            </w:hyperlink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В соответствии с информацией из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339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_Hlk154496348"/>
      <w:bookmarkEnd w:id="0"/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  <w:bookmarkStart w:id="1" w:name="_Hlk154496348"/>
      <w:bookmarkStart w:id="2" w:name="_Hlk15449634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24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ые наименование юридического лица / индивидуального предпринимателя (ИП), 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заявителя – юридического лица; для физических лиц ИП – адрес регистрации по месту жительств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(ОГРНИП)/ИНН для юридических лиц/для индивидуальных предпринимателей,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право заключения договора аренд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аренды земельного участка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латить арендную плату, установленную по результатам аукциона, в срок, определяемый договором аренды земельного участка.</w:t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аренды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звещением о проведении аукциона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lineRule="auto" w:line="240"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 «Проект договора аренды земельного участка» в соответствии с приложенным файлом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электронного аукциона от 28.10.2024 № 946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280" w:right="733" w:hanging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ценке рыночной стоимости права на заключение договора аренды земельного участка № 132-09/24 от 24.09.2024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охранных зон инженерных коммуника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Выписка из ЕГРН об объекте недвижим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обеспечения доступа к участию в торгах заявителя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учетом требований Федерального закона от 06.04.2011 № 63-ФЗ «Об электронной подписи»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nik_nyu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lnfo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tariffs/platform-property-sales-tariffs" TargetMode="External"/><Relationship Id="rId15" Type="http://schemas.openxmlformats.org/officeDocument/2006/relationships/hyperlink" Target="https://torgi.gov.ru/new/public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2:00Z</dcterms:created>
  <dc:creator>Островский</dc:creator>
  <dc:description/>
  <cp:keywords/>
  <dc:language>en-US</dc:language>
  <cp:lastModifiedBy>Дмитренко Татьяна Сергеевна</cp:lastModifiedBy>
  <cp:lastPrinted>2023-12-26T16:27:00Z</cp:lastPrinted>
  <dcterms:modified xsi:type="dcterms:W3CDTF">2024-11-07T15:37:00Z</dcterms:modified>
  <cp:revision>117</cp:revision>
  <dc:subject/>
  <dc:title>Извещение</dc:title>
</cp:coreProperties>
</file>