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подвал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ого дома №248-256 по ул. П. Емельянова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7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Н. Н. Михалишин, председатель ТСЖ « Борисово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ООО «Капитал», Калининградская обл., г. Гвардейск, ул. Калининградская, 17-11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Капитал»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Н. Н. Михалиш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560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275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- ждающий внесение обеспе- 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пит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Волков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1 от 15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2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Н. Н. Михалиш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3z0">
    <w:name w:val="WW8Num1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Admin</cp:lastModifiedBy>
  <cp:lastPrinted>2013-07-19T16:20:00Z</cp:lastPrinted>
  <dcterms:modified xsi:type="dcterms:W3CDTF">2013-07-19T13:21:00Z</dcterms:modified>
  <cp:revision>35</cp:revision>
  <dc:subject/>
  <dc:title/>
</cp:coreProperties>
</file>