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№ 4-аи-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даже муниципального имущества </w:t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b w:val="false"/>
          <w:sz w:val="26"/>
          <w:szCs w:val="26"/>
        </w:rPr>
        <w:t xml:space="preserve">Комитет муниципального имущества и земельных ресурсов администрации городского округа «Город Калининград» сообщает о проведении торгов по продаже: </w:t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Приватизируемое имущество – нежилое помещение первого этажа, расположенное по адресу: г. Калининград, пер. Карташева, 12, п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, кадастровый номер: 39:15:110604:529, общая площадь –21,4 кв.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6 год и Прогнозный перечень муниципального имущества городского округа «Город Калининград», подлежащего приватизации в 2016 году, утвержденные решением городского Совета депутатов Калининграда от 25.11.2015 № 346, и распоряжение комитета муниципального имущества и земельных ресурсов администрации городского округа «Город Калининград от 03.02.2016 № 443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562 000 рублей, с учетом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112 4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приватизации муниципального имущества претенденты представляю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явку в 2-х экземплярах по утвержденной форме и прилагаемые к ней документы</w:t>
      </w:r>
      <w:r>
        <w:rPr>
          <w:sz w:val="26"/>
          <w:szCs w:val="26"/>
        </w:rPr>
        <w:t xml:space="preserve"> в соответствии с информационным сообщ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/>
          <w:bCs/>
          <w:sz w:val="26"/>
          <w:szCs w:val="26"/>
          <w:lang w:eastAsia="ru-RU"/>
        </w:rPr>
        <w:t>Одновременно с заявкой претенденты представляют следующие документы</w:t>
      </w:r>
      <w:r>
        <w:rPr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>юридические лиц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lang w:eastAsia="ru-RU"/>
        </w:rPr>
        <w:t>- нотариально заверенные копии учредительных документов, либо заверенные УФНС России по месту нахождения юридическ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 xml:space="preserve">физические лица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u w:val="single"/>
          <w:lang w:eastAsia="ru-RU"/>
        </w:rPr>
        <w:t>- предъявляют документ, удостоверяющий личность и представляют копии всех его листов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порядке</w:t>
        </w:r>
      </w:hyperlink>
      <w:r>
        <w:rPr>
          <w:bCs/>
          <w:sz w:val="26"/>
          <w:szCs w:val="26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Отсутствие описи или представление непрошитых документов не является основанием для отказа в прием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ы дополнительно по собственной инициативе могут представить  следующие доку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выписку из ЕГРЮЛ (ЕГРИП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его копии, сведения, содержащиеся в нем), подтверждающий уведомление претендентом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имание! Данно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ать свое право на приобретение государственного или муниципального имущества возлагается на претендента. 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делка признается ничтожн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Внимание</w:t>
      </w:r>
      <w:r>
        <w:rPr>
          <w:b/>
          <w:sz w:val="26"/>
          <w:szCs w:val="26"/>
        </w:rPr>
        <w:t>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ожение по цене имущества (далее - Предложение), продаваемого на аукционе, подается участником в запечатанном конверте в день подведения итогов аукциона аукционной комисси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ложение должно быть изложено на русском языке и подписано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ложение, содержащее цену ниже начальной цены продажи, не рассматривается.</w:t>
      </w:r>
    </w:p>
    <w:p>
      <w:pPr>
        <w:pStyle w:val="Normal"/>
        <w:ind w:firstLine="36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требования для участников данного аукцион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право приобретения имущества принадлежит покупателю, который предложит в ходе торгов наиболее высокую цену за такое имуществ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упатель обязан оформить земельные отношения в соответствии с требованиями  действующего законодательства;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рок заключения договора купли-продажи – в течение 5 (пяти) рабочих дней с даты подведения итогов аукциона;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словия и сроки платежа – единовременно, в срок не позднее 10 (десяти) с момента заключения договора купли-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ДС исчисляется и оплачивается Покупателем в соответствии с действующим налоговым законодательством в соответствии с условиями договора купли-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Прием заявок для участия в торгах осуществляется в рабочее время по рабочим дням, начиная со следующего дня после даты публикации, с 9.00 до 18.00 по адресу: г. Калининград, пл. Победы, 1, 5-й этаж, каб. 52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одачи заявки необходимо перечислить задаток на счет продавц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ь: УФК по Калининград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муниципального имущества и земельных ресурсов, л/с 0535300044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/КПП 3903010414/390601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2748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ет № 40302810127483000094 в Отделении по Калининградской области Северо-Западного главного управления Центрального банка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: «5100»  задаток за лот №    , дата проведения аукци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кончательный срок приема заявок – </w:t>
      </w:r>
      <w:r>
        <w:rPr>
          <w:b/>
          <w:sz w:val="26"/>
          <w:szCs w:val="26"/>
          <w:u w:val="single"/>
        </w:rPr>
        <w:t>09.03.2016 г. в 13.00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знание претендентов участниками аукциона состоится </w:t>
      </w:r>
      <w:r>
        <w:rPr>
          <w:sz w:val="26"/>
          <w:szCs w:val="26"/>
          <w:u w:val="single"/>
        </w:rPr>
        <w:t>15.03.2016 г.  в 17.00</w:t>
      </w:r>
      <w:r>
        <w:rPr>
          <w:sz w:val="26"/>
          <w:szCs w:val="26"/>
        </w:rPr>
        <w:t>, по адресу: г. Калининград, пл. Победы, 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аукциона обязан обеспечить поступление перечисленного задатка на счет продавца до 17 часов 00 минут дня окончания приема заявителей на участие в аукцион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орги и подведение их итогов состоятся </w:t>
      </w:r>
      <w:r>
        <w:rPr>
          <w:sz w:val="26"/>
          <w:szCs w:val="26"/>
          <w:u w:val="single"/>
        </w:rPr>
        <w:t>17.03.2016 г.</w:t>
      </w:r>
      <w:r>
        <w:rPr>
          <w:sz w:val="26"/>
          <w:szCs w:val="26"/>
        </w:rPr>
        <w:t>_в</w:t>
      </w:r>
      <w:r>
        <w:rPr>
          <w:sz w:val="26"/>
          <w:szCs w:val="26"/>
          <w:u w:val="single"/>
        </w:rPr>
        <w:t xml:space="preserve"> 10.00 </w:t>
      </w:r>
      <w:r>
        <w:rPr>
          <w:sz w:val="26"/>
          <w:szCs w:val="26"/>
        </w:rPr>
        <w:t>по адресу: г. Калининград, пл. Победы, 1, 2-й этаж, зал заседаний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документами, характеризующими приватизируемое имущество, (отчетом об оценке, технической документацией), условиями торгов и правилами их проведения можно ознакомиться в рабочее время в комитете муниципального имущества города по адресу: г. Калининград, пл. Победы, 1, 5-й этаж, каб. 528. Контактный телефон: 92-32-27.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нимание! В здании администрации городского округа «Город Калининград» введен пропускной режим. </w:t>
      </w:r>
      <w:r>
        <w:rPr>
          <w:color w:val="000000"/>
          <w:sz w:val="26"/>
          <w:szCs w:val="26"/>
          <w:u w:val="single"/>
        </w:rPr>
        <w:t>Для прохода в здание администрации необходимо предварительно позвонить по телефону (84012) 923227 и заказать пропуск, назвав фамилию, имя, отчество. Пропуск оформляется в течение нескольких минут на текущий 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2">
    <w:name w:val="Центр"/>
    <w:basedOn w:val="Normal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1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148FAD35570C2270EC080543B74E089F5767F9BC0E071042952218294317A53E134721AD507FDT6C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4:00Z</dcterms:created>
  <dc:creator>kui-37-2</dc:creator>
  <dc:description/>
  <cp:keywords/>
  <dc:language>en-US</dc:language>
  <cp:lastModifiedBy>о</cp:lastModifiedBy>
  <cp:lastPrinted>2016-02-04T16:44:00Z</cp:lastPrinted>
  <dcterms:modified xsi:type="dcterms:W3CDTF">2016-02-04T14:55:00Z</dcterms:modified>
  <cp:revision>6</cp:revision>
  <dc:subject/>
  <dc:title>___________________________________________________________________________</dc:title>
</cp:coreProperties>
</file>