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е имущество -нежилое здание, расположенное по адресу г. Калининград, ул. Беланова, </w:t>
        <w:br/>
        <w:t>в районе жилого дома д. 39-49, кадастровый номер 39:15:120305:2257, общей площадью 39,8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участок на котором оно расположено </w:t>
        <w:br/>
        <w:t xml:space="preserve">с кадастровым номером 39:15:120305:2262, общей площадью 155 кв.м, 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ах из Единого государственного реестра недвижимости от 28.03.2024 № КУВИ-001/2024-87299830, от 15.10.2024 № КУВИ-001/2024-254775982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</w:t>
        <w:br/>
        <w:t>и сделок с ним 08.06.2017 сделана регистрационная запись</w:t>
        <w:br/>
        <w:t>№ 39:15:120305:2257-39/001/2017-1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:15:120305:2262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Продавцу на праве собственности, о чем в Едином государственном реестре прав на недвижимое имущество и сделок с ним 05.09.2022 сделана регистрационная запись № </w:t>
      </w:r>
      <w:r>
        <w:rPr>
          <w:rFonts w:cs="Times New Roman" w:ascii="Times New Roman" w:hAnsi="Times New Roman"/>
          <w:spacing w:val="-20"/>
          <w:sz w:val="28"/>
          <w:szCs w:val="28"/>
        </w:rPr>
        <w:t>39:15:120305:2262-39/028/2022-6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457 64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четыреста пятьдесят семь тысяч шестьсот сорок один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ь 00 копеек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ах 10.1, 10.2, 10.3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имущества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11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имущества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/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Наименование получателя платежа: </w:t>
      </w:r>
      <w:r>
        <w:rPr>
          <w:sz w:val="28"/>
          <w:szCs w:val="28"/>
        </w:rPr>
        <w:t>УФК по Калининградской области 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имущества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имущества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 xml:space="preserve">муниципальное имущество -нежилое здание, расположенное по адресу г. Калининград, ул. Беланова, </w:t>
        <w:br/>
        <w:t>в районе жилого дома д. 39-49 с кадастровым номером 39:15:120305:2257, общей площадью 39,8 кв.м, земельный участок на котором оно расположено с кадастровым номером 39:15:120305:2262, общей площадью 155 кв.м</w:t>
      </w:r>
      <w:r>
        <w:rPr>
          <w:sz w:val="22"/>
          <w:szCs w:val="22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9:00Z</dcterms:created>
  <dc:creator>kui-37-2</dc:creator>
  <dc:description/>
  <cp:keywords/>
  <dc:language>en-US</dc:language>
  <cp:lastModifiedBy>Радонежская Ольга Николаевна</cp:lastModifiedBy>
  <cp:lastPrinted>2024-10-28T16:36:00Z</cp:lastPrinted>
  <dcterms:modified xsi:type="dcterms:W3CDTF">2024-11-07T06:12:00Z</dcterms:modified>
  <cp:revision>4</cp:revision>
  <dc:subject/>
  <dc:title>Д о г о в о р</dc:title>
</cp:coreProperties>
</file>