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е имущество -нежилое здание, расположенное по адресу г. Калининград, ул. Коммунистическая, д. 37д, кадастровый номер 39:15:150839:67, общей площадью 19,7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участок на котором оно расположено с кадастровым номером 39:15:150839:687, общей площадью 61 кв.м, 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ах из Единого государственного реестра недвижимости от 13.11.2023 № КУВИ-001/2023-256456281, от 14.10.2024 </w:t>
        <w:br/>
        <w:t>№ КУВИ-001/2024-253638515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 о чем в Едином государственном реестре прав на недвижимое имущество</w:t>
        <w:br/>
        <w:t>и сделок с ним 23.06.2016 сделана регистрационная запись</w:t>
        <w:br/>
        <w:t>№ 39-39/001-39/001/035/2016-3878/1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:15:150839:687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Продавцу на праве собственности, о чем в Едином государственном реестре прав на недвижимое имущество и сделок с ним 04.05.2017 сделана регистрационная запись № </w:t>
      </w:r>
      <w:r>
        <w:rPr>
          <w:rFonts w:cs="Times New Roman" w:ascii="Times New Roman" w:hAnsi="Times New Roman"/>
          <w:spacing w:val="-20"/>
          <w:sz w:val="28"/>
          <w:szCs w:val="28"/>
        </w:rPr>
        <w:t>39:15:150839:687-39/001/2017-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207 16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вести семь тысяч сто шестьдесят шесть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00 копеек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18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</w:t>
      </w:r>
      <w:r>
        <w:rPr>
          <w:color w:val="000000"/>
          <w:sz w:val="22"/>
          <w:szCs w:val="22"/>
        </w:rPr>
        <w:t>муниципальное имущество -нежилое здание, расположенное по адресу г. Калининград, ул. Коммунистическая, д. 37д, кадастровый номер 39:15:150839:67, общей площадью 19,7 кв.м, земельный участок на котором оно расположено с кадастровым номером 39:15:150839:687, общей площадью 61 кв.м</w:t>
      </w:r>
      <w:r>
        <w:rPr>
          <w:sz w:val="22"/>
          <w:szCs w:val="22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6:00Z</dcterms:created>
  <dc:creator>kui-37-2</dc:creator>
  <dc:description/>
  <cp:keywords/>
  <dc:language>en-US</dc:language>
  <cp:lastModifiedBy>Котелевская Элина Геннадьевна</cp:lastModifiedBy>
  <cp:lastPrinted>2024-10-28T16:36:00Z</cp:lastPrinted>
  <dcterms:modified xsi:type="dcterms:W3CDTF">2024-10-28T14:36:00Z</dcterms:modified>
  <cp:revision>2</cp:revision>
  <dc:subject/>
  <dc:title>Д о г о в о р</dc:title>
</cp:coreProperties>
</file>