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26777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7"/>
                            </w:tblGrid>
                            <w:tr>
                              <w:trPr/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«Согласован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Директор  МКУ «КР МКД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______________ С.Б. Рус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31» 05.  201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1.6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7"/>
                      </w:tblGrid>
                      <w:tr>
                        <w:trPr/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«Согласован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Директор  МКУ «КР МКД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______________ С.Б. Рус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31» 05.  201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2677795" cy="949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7"/>
                            </w:tblGrid>
                            <w:tr>
                              <w:trPr/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«Утверждаю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Директор  ООО «УК Мегадом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_______________ О.В. Улано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31» 05.  201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74.75pt;mso-wrap-distance-left:9pt;mso-wrap-distance-right:0pt;mso-wrap-distance-top:0pt;mso-wrap-distance-bottom:0pt;margin-top:0.4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7"/>
                      </w:tblGrid>
                      <w:tr>
                        <w:trPr/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«Утверждаю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Директор  ООО «УК Мегадом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_______________ О.В. Улано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31» 05.  201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хническое задание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апитальный ремонт систем водоотведения, холодного водоснабжения, подвала многоквартирного дома №20-26 по ул. Дрожжевая                    в г. Калининграде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данные по объекту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сновных данных и требований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по объе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а и его мощность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квартирный д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4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, г. Калинингра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4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рожжевая, д. № 20-26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Мегадо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езультатам конкур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троительств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начала и окончания работ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езультатам конкур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ые условия капитального ремонт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ируемые, не освобожденные зд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конструктивным решениям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работ должны удовлетворять всем нормативным актам, предусмотренным для данной категории зданий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20" w:after="120"/>
        <w:ind w:left="218" w:right="28" w:hanging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хнические условия и требова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20" w:after="20"/>
        <w:ind w:right="3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napToGrid w:val="false"/>
        <w:spacing w:lineRule="auto" w:line="240" w:before="0" w:after="0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  <w:t>В многоквартирном доме № 20-26 по ул. Дрожжевая в г. Калининграде необходимо</w:t>
      </w:r>
    </w:p>
    <w:p>
      <w:pPr>
        <w:pStyle w:val="Normal"/>
        <w:suppressAutoHyphens w:val="false"/>
        <w:snapToGrid w:val="false"/>
        <w:spacing w:lineRule="auto" w:line="240" w:before="0" w:after="0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  <w:t xml:space="preserve">выполнить капитальный ремонт: </w:t>
      </w:r>
    </w:p>
    <w:p>
      <w:pPr>
        <w:pStyle w:val="Normal"/>
        <w:suppressAutoHyphens w:val="false"/>
        <w:snapToGrid w:val="false"/>
        <w:spacing w:lineRule="auto" w:line="240" w:before="0" w:after="0"/>
        <w:ind w:left="720" w:hanging="0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  <w:t>- подвала;</w:t>
      </w:r>
    </w:p>
    <w:p>
      <w:pPr>
        <w:pStyle w:val="Normal"/>
        <w:suppressAutoHyphens w:val="false"/>
        <w:snapToGrid w:val="false"/>
        <w:spacing w:lineRule="auto" w:line="240" w:before="0" w:after="0"/>
        <w:ind w:left="720" w:hanging="0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</w:rPr>
        <w:t>- систем холодного водоснабжения и водоотведения.</w:t>
      </w:r>
    </w:p>
    <w:p>
      <w:pPr>
        <w:pStyle w:val="Normal"/>
        <w:suppressAutoHyphens w:val="false"/>
        <w:snapToGrid w:val="false"/>
        <w:spacing w:lineRule="auto" w:line="240" w:before="0" w:after="0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Calibri" w:ascii="Times New Roman" w:hAnsi="Times New Roman"/>
          <w:color w:val="000000"/>
          <w:sz w:val="24"/>
          <w:szCs w:val="24"/>
        </w:rPr>
        <w:t xml:space="preserve">2. Подрядчику необходимо учесть, что работы будут выполняться в условиях   эксплуатирующего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квартирного</w:t>
      </w:r>
      <w:r>
        <w:rPr>
          <w:rFonts w:cs="Calibri" w:ascii="Times New Roman" w:hAnsi="Times New Roman"/>
          <w:color w:val="000000"/>
          <w:sz w:val="24"/>
          <w:szCs w:val="24"/>
        </w:rPr>
        <w:t xml:space="preserve"> жилого дома. Работы возможно производить с 8-00 до 20-00 в будни, в субботу с 8-00  до  15-00, воскресенье – выходной. </w:t>
      </w:r>
      <w:r>
        <w:rPr>
          <w:rFonts w:cs="Calibri" w:ascii="Times New Roman" w:hAnsi="Times New Roman"/>
          <w:b/>
          <w:color w:val="000000"/>
          <w:sz w:val="24"/>
          <w:szCs w:val="24"/>
          <w:u w:val="single"/>
        </w:rPr>
        <w:t>Очередность выполнения работ в обязательном порядке согласовывается с техническим заказчиком МКУ «КР МКД»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uppressAutoHyphens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Calibri" w:ascii="Times New Roman" w:hAnsi="Times New Roman"/>
          <w:color w:val="000000"/>
          <w:sz w:val="24"/>
          <w:szCs w:val="24"/>
        </w:rPr>
        <w:t>3. Ответственность за соблюдение правил пожарной безопасности, техники безопасности, охраны труда и санитарно-гигиенического режима на объекте возлагается на  Подрядчика, ответственный за производство работ назначается приказом, копия приказа предоставляется техническому заказчику МКУ «КР МКД»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20" w:after="20"/>
        <w:ind w:right="3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Calibri" w:ascii="Times New Roman" w:hAnsi="Times New Roman"/>
          <w:sz w:val="24"/>
          <w:szCs w:val="24"/>
        </w:rPr>
        <w:t xml:space="preserve">4.  Все материалы, используемые в ходе ремонтно-строительных работ, должны иметь сертификаты качества/соответствия и разрешены для применения в жилом фонде. На скрытые  работы должны оформляться акты скрытых работ.  К актам на скрытые работы прикладывается фотофиксация скрытых работ. </w:t>
      </w:r>
      <w:r>
        <w:rPr>
          <w:rFonts w:cs="Calibri" w:ascii="Times New Roman" w:hAnsi="Times New Roman"/>
          <w:b/>
          <w:sz w:val="24"/>
          <w:szCs w:val="24"/>
          <w:u w:val="single"/>
        </w:rPr>
        <w:t>Образцы основных материалов до начала производства работ в обязательном порядке согласовываются с техническим заказчиком МКУ «КР МКД».</w:t>
      </w:r>
    </w:p>
    <w:p>
      <w:pPr>
        <w:pStyle w:val="Normal"/>
        <w:widowControl w:val="false"/>
        <w:suppressAutoHyphens w:val="false"/>
        <w:autoSpaceDE w:val="false"/>
        <w:spacing w:lineRule="auto" w:line="240" w:before="20" w:after="20"/>
        <w:ind w:right="3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napToGrid w:val="false"/>
        <w:spacing w:lineRule="auto" w:line="240" w:before="20" w:after="20"/>
        <w:ind w:right="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Calibri" w:ascii="Times New Roman" w:hAnsi="Times New Roman"/>
          <w:color w:val="000000"/>
          <w:sz w:val="24"/>
          <w:szCs w:val="24"/>
        </w:rPr>
        <w:t xml:space="preserve">5. Особые условия: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20" w:after="20"/>
        <w:ind w:left="1276" w:right="30" w:hanging="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производства работ:  не более  60  календарных дней, их них:</w:t>
      </w:r>
    </w:p>
    <w:p>
      <w:pPr>
        <w:pStyle w:val="Normal"/>
        <w:widowControl w:val="false"/>
        <w:suppressAutoHyphens w:val="false"/>
        <w:autoSpaceDE w:val="false"/>
        <w:spacing w:lineRule="auto" w:line="240" w:before="20" w:after="20"/>
        <w:ind w:left="1276" w:right="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50 календарных дней на производство работ /с учетом климатологии/;</w:t>
      </w:r>
    </w:p>
    <w:p>
      <w:pPr>
        <w:pStyle w:val="Normal"/>
        <w:widowControl w:val="false"/>
        <w:suppressAutoHyphens w:val="false"/>
        <w:autoSpaceDE w:val="false"/>
        <w:spacing w:lineRule="auto" w:line="240" w:before="20" w:after="20"/>
        <w:ind w:left="1276" w:right="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10 календарных дней на оформление документации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20" w:after="20"/>
        <w:ind w:left="1276" w:right="30" w:hanging="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срыва сроков производства работ по независящим от Подрядчика причинам, Подрядчик обязан письменно  уведомить технического заказчика</w:t>
      </w:r>
      <w:r>
        <w:rPr>
          <w:rFonts w:cs="Calibri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КУ «КР МКД» и предоставить документы, подтверждающие необходимость продления сроков производства работ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20" w:after="20"/>
        <w:ind w:left="1276" w:right="30" w:hanging="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начала производства работ Подрядчик обязан разработать и согласовать с техническим заказчиком</w:t>
      </w:r>
      <w:r>
        <w:rPr>
          <w:rFonts w:cs="Calibri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КУ «КР МКД» технологические карты на выполнение капитального ремонта многоквартирного</w:t>
      </w:r>
      <w:r>
        <w:rPr>
          <w:rFonts w:cs="Calibri" w:ascii="Times New Roman" w:hAnsi="Times New Roman"/>
          <w:color w:val="000000"/>
          <w:sz w:val="24"/>
          <w:szCs w:val="24"/>
        </w:rPr>
        <w:t xml:space="preserve"> жилого до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деталировкой узлов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20" w:after="20"/>
        <w:ind w:left="1276" w:right="30" w:hanging="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</w:rPr>
        <w:t>Подрядчик обязан до начала производства работ предоставить образцы применяемых материалов для согласования с техническим заказчиком МКУ «КР МКД»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20" w:after="20"/>
        <w:ind w:left="1276" w:right="30" w:hanging="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ядчик обязан письменно сообщить Заказчику и техническому заказчику потребное количество электроэнергии и воды для производства работ на Объекте, оформить дополнительные соглашения для расчетов Подрядчика с</w:t>
      </w:r>
      <w:r>
        <w:rPr>
          <w:rFonts w:cs="Calibri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ом за потребленные электроэнергию и воду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20" w:after="20"/>
        <w:ind w:left="1276" w:right="30" w:hanging="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</w:rPr>
        <w:t>При производстве работ Подрядчик обязан предусмотреть: контейнер для строительного мусора и его вывоз по мере наполнения, биотуалет, ограждающие ленты в местах прохода людей, щиты над входами в подъезд, информационный баннер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20" w:after="20"/>
        <w:ind w:left="1276" w:right="30" w:hanging="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Calibri" w:ascii="Times New Roman" w:hAnsi="Times New Roman"/>
          <w:color w:val="000000"/>
          <w:sz w:val="24"/>
          <w:szCs w:val="24"/>
        </w:rPr>
        <w:t>Передача объекта Подрядчику от Заказчика происходит по Акту с осмотром и фотофиксацией квартир в присутствии представителя технического заказчика МКУ «КР МКД»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20" w:after="20"/>
        <w:ind w:left="1276" w:right="30" w:hanging="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оимость капитального ремонта: согласно утвержденной сметной стоимости.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20" w:after="20"/>
        <w:ind w:left="1276" w:right="30" w:hanging="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едоставления гарантий качества – не менее 5 лет.</w:t>
      </w:r>
    </w:p>
    <w:p>
      <w:pPr>
        <w:pStyle w:val="Normal"/>
        <w:widowControl w:val="false"/>
        <w:suppressAutoHyphens w:val="false"/>
        <w:autoSpaceDE w:val="false"/>
        <w:spacing w:lineRule="auto" w:line="240" w:before="20" w:after="20"/>
        <w:ind w:left="1276" w:right="3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napToGrid w:val="false"/>
        <w:spacing w:lineRule="auto" w:line="240" w:before="20" w:after="20"/>
        <w:ind w:right="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Calibri" w:ascii="Times New Roman" w:hAnsi="Times New Roman"/>
          <w:color w:val="000000"/>
          <w:sz w:val="24"/>
          <w:szCs w:val="24"/>
        </w:rPr>
        <w:t xml:space="preserve">6. Все ремонтные работы производятся на основании: требований СНиП, МДС, ГОСТ и прочих нормативных документов, действующих на территории РФ. </w:t>
      </w:r>
    </w:p>
    <w:p>
      <w:pPr>
        <w:pStyle w:val="Normal"/>
        <w:widowControl w:val="false"/>
        <w:autoSpaceDE w:val="false"/>
        <w:spacing w:lineRule="auto" w:line="240" w:before="20" w:after="20"/>
        <w:ind w:left="709" w:right="30" w:hanging="0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20" w:after="20"/>
        <w:ind w:right="3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        </w:t>
      </w:r>
      <w:r>
        <w:rPr>
          <w:rFonts w:cs="Calibri" w:ascii="Times New Roman" w:hAnsi="Times New Roman"/>
          <w:b/>
          <w:color w:val="000000"/>
          <w:sz w:val="24"/>
          <w:szCs w:val="24"/>
          <w:u w:val="single"/>
        </w:rPr>
        <w:t>7. Все конструктивные узлы согласовываются с техническим заказчиком МКУ «КР МКД» и Строительным контролем.</w:t>
      </w:r>
    </w:p>
    <w:p>
      <w:pPr>
        <w:pStyle w:val="Normal"/>
        <w:widowControl w:val="false"/>
        <w:suppressAutoHyphens w:val="false"/>
        <w:autoSpaceDE w:val="false"/>
        <w:spacing w:lineRule="auto" w:line="240" w:before="20" w:after="20"/>
        <w:ind w:left="720" w:right="3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20" w:after="20"/>
        <w:ind w:right="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Calibri" w:ascii="Times New Roman" w:hAnsi="Times New Roman"/>
          <w:color w:val="000000"/>
          <w:sz w:val="24"/>
          <w:szCs w:val="24"/>
        </w:rPr>
        <w:t>8. Технический заказчик совместно с Подрядчиком и представителем строительного контроля имеют право при исполнении контракта изменить объем всех предусмотренных контрактом работ, услуг не более чем на два процента общего объема в  случае выявления потребности в дополнительных работах, услугах, не предусмотренных  контрактом, но связанных с работами, услугами предусмотренными контрактом, или при прекращении потребности в предусмотренной контрактом части работ, услуг.</w:t>
      </w:r>
    </w:p>
    <w:p>
      <w:pPr>
        <w:pStyle w:val="Normal"/>
        <w:widowControl w:val="false"/>
        <w:autoSpaceDE w:val="false"/>
        <w:spacing w:lineRule="auto" w:line="240" w:before="20" w:after="20"/>
        <w:ind w:right="30" w:hanging="0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20" w:after="20"/>
        <w:ind w:right="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Calibri" w:ascii="Times New Roman" w:hAnsi="Times New Roman"/>
          <w:color w:val="000000"/>
          <w:sz w:val="24"/>
          <w:szCs w:val="24"/>
        </w:rPr>
        <w:t>9. Подрядчик до подписания договора подряда имеет право заключить договор страхования строительных рисков при исполнении работ по договору подряда и предоставить Заказчику и Техническому заказчику копию такого договора с подтверждением оплаты.</w:t>
      </w:r>
    </w:p>
    <w:p>
      <w:pPr>
        <w:pStyle w:val="Normal"/>
        <w:widowControl w:val="false"/>
        <w:autoSpaceDE w:val="false"/>
        <w:spacing w:lineRule="auto" w:line="240" w:before="20" w:after="20"/>
        <w:ind w:right="30" w:hanging="0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/>
      </w:pPr>
      <w:r>
        <w:rPr/>
        <w:t>Материалы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444"/>
        <w:gridCol w:w="1984"/>
        <w:gridCol w:w="1701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, марка применяемы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и,  ограни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нтовка воднодисперс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RES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ть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сварная из холоднотянутой проволоки 4-5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. 4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но-известковый раствор М-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флек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ть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 из полипропилена PN 10/20, 32,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ая и запорная арматура для трубопроводов из ППР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ки теплоизоляционные из вспененного полиэтилена ти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MAFL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лщ. 9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т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ь из гравия для строит. работ марка Др.8, фракция 40-7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 природный для строительных работ, сред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 канализационные из ПВХ диаметром 11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я для трубопроводов из ПВ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</w:t>
            </w:r>
          </w:p>
        </w:tc>
      </w:tr>
    </w:tbl>
    <w:p>
      <w:pPr>
        <w:pStyle w:val="Normal"/>
        <w:suppressAutoHyphens w:val="false"/>
        <w:ind w:left="21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материалы, используемые в ходе ремонтно-строительных работ должны иметь сертификаты качества, соответствия и разрешены для применения  в жилом фонд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чество работ и организационные вопросы:</w:t>
      </w:r>
    </w:p>
    <w:p>
      <w:pPr>
        <w:pStyle w:val="Normal"/>
        <w:widowControl w:val="false"/>
        <w:suppressAutoHyphens w:val="false"/>
        <w:autoSpaceDE w:val="false"/>
        <w:spacing w:lineRule="auto" w:line="240" w:before="20" w:after="120"/>
        <w:ind w:right="2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ядчику до начала выполнения ремонтных работ принять объект от Заказчика в присутствии представителя технического заказчика МКУ «КР МКД» по акту с осмотром и фотофиксацией состояния квартир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т нанесения материального ущерба при производстве ремонтных работ Заказчик, Подрядчик и представитель технического заказчика МКУ «КР МКД» обязаны в 3-х дневный срок составить акт осмотра и принять решение о возмещении ущерб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й контроль и другой контролирующий орган не имеют права менять в ходе производства работ ранее согласованную технологию и строительные материалы (качественные характеристики) без согласования с техническим заказчиком МКУ «КР МКД»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временно принимать меры по устранению выявленных замечаний и до их устранения к дальнейшим работам не приступать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ка объекта в эксплуатацию будет производиться только после устранения всех выявленных замечаний и возмещения причиненного ущерба при производстве ремонтных работ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6305"/>
      </w:tblGrid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Составил:</w:t>
            </w:r>
          </w:p>
        </w:tc>
        <w:tc>
          <w:tcPr>
            <w:tcW w:w="63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20"/>
              <w:ind w:left="30" w:right="30" w:hanging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Ведущий инженер ОК МКУ «КР МКД»                             А.К. Кончиц 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630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eastAsia="Times New Roman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eastAsia="Times New Roman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630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eastAsia="Times New Roman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Проверил:</w:t>
            </w:r>
          </w:p>
        </w:tc>
        <w:tc>
          <w:tcPr>
            <w:tcW w:w="63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Зам. начальника ОК МКУ «КР МКД»                           О.В. Толмачева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630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eastAsia="Times New Roman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25:00Z</dcterms:created>
  <dc:creator>redkest</dc:creator>
  <dc:description/>
  <cp:keywords/>
  <dc:language>en-US</dc:language>
  <cp:lastModifiedBy>user</cp:lastModifiedBy>
  <cp:lastPrinted>2017-03-31T14:39:00Z</cp:lastPrinted>
  <dcterms:modified xsi:type="dcterms:W3CDTF">2017-09-01T08:08:00Z</dcterms:modified>
  <cp:revision>11</cp:revision>
  <dc:subject/>
  <dc:title>«Согласовано»</dc:title>
</cp:coreProperties>
</file>