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асти, касающейся организации и проведени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рытого аукциона в электронной форме, </w:t>
        <w:br/>
        <w:t>за исключением представленных уполномоченным органом проекта договора и основных условий, необходимых для проведения аукцион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торгов управления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оргов комитет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ам администрации городского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Город Калининград»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 В.Б. Николаев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25 года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Style21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- аукцион)</w:t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аренды земельного участка </w:t>
        <w:br/>
        <w:t xml:space="preserve">с кадастровым номером 39:15:000000:3186 по ул. Лейт. Катина в г. Калининграде </w:t>
        <w:br/>
        <w:t>под блокированную жилую застройку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именование, место нахождения, почтовый адрес, адрес электронной почты и номер контактного телефона уполномоченного орга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Наименование: </w:t>
      </w:r>
      <w:r>
        <w:rPr>
          <w:color w:val="000000"/>
        </w:rPr>
        <w:t>комитет муниципального имущества и земельных ресурсов администрации городского округа «Город Калининград»</w:t>
      </w:r>
      <w:r>
        <w:rPr>
          <w:b/>
        </w:rPr>
        <w:t xml:space="preserve"> </w:t>
      </w:r>
      <w:r>
        <w:rPr>
          <w:bCs/>
        </w:rPr>
        <w:t>(далее – Уполномоченный орган)</w:t>
      </w:r>
      <w:r>
        <w:rPr>
          <w:color w:val="000000"/>
        </w:rPr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40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елефо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>7(4012)92-32-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hitnik_nyu@klgd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должностное лицо</w:t>
      </w:r>
      <w:r>
        <w:rPr>
          <w:rFonts w:eastAsia="Calibri" w:cs="Times New Roman" w:ascii="Times New Roman" w:hAnsi="Times New Roman"/>
          <w:sz w:val="24"/>
          <w:szCs w:val="24"/>
        </w:rPr>
        <w:t>: Житник Наталия Юрьевна.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Организатор аукциона</w:t>
      </w:r>
      <w:r>
        <w:rPr>
          <w:b/>
        </w:rPr>
        <w:t>, место нахождения, почтовый адрес, адрес электронной почты, номер контактного телефо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/>
      </w:pPr>
      <w:r>
        <w:rPr>
          <w:b/>
          <w:lang w:val="ru-RU"/>
        </w:rPr>
        <w:t>Наименование:</w:t>
      </w:r>
      <w:r>
        <w:rPr/>
        <w:t xml:space="preserve"> комитет </w:t>
      </w:r>
      <w:r>
        <w:rPr>
          <w:lang w:val="ru-RU"/>
        </w:rPr>
        <w:t>по финансам</w:t>
      </w:r>
      <w:r>
        <w:rPr/>
        <w:t xml:space="preserve"> администрации городского</w:t>
      </w:r>
      <w:r>
        <w:rPr>
          <w:lang w:val="ru-RU"/>
        </w:rPr>
        <w:t xml:space="preserve"> </w:t>
      </w:r>
      <w:r>
        <w:rPr/>
        <w:t xml:space="preserve">округа </w:t>
        <w:br/>
        <w:t xml:space="preserve">«Город Калининград» </w:t>
      </w:r>
      <w:r>
        <w:rPr>
          <w:bCs/>
          <w:lang w:val="ru-RU"/>
        </w:rPr>
        <w:t>(далее – Организатор аукциона)</w:t>
      </w:r>
      <w:r>
        <w:rPr/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22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n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ого телеф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7(4012) 92-33-47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должностное лицо:</w:t>
      </w:r>
      <w:r>
        <w:rPr>
          <w:rFonts w:cs="Times New Roman" w:ascii="Times New Roman" w:hAnsi="Times New Roman"/>
          <w:sz w:val="24"/>
          <w:szCs w:val="24"/>
        </w:rPr>
        <w:t xml:space="preserve"> Подковырова Елена Викторовна.</w:t>
      </w:r>
    </w:p>
    <w:p>
      <w:pPr>
        <w:pStyle w:val="Normal"/>
        <w:keepNext w:val="true"/>
        <w:keepLines/>
        <w:tabs>
          <w:tab w:val="clear" w:pos="708"/>
          <w:tab w:val="left" w:pos="3396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овое регулирование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Гражданский кодекс Российской Федераци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емельный кодекс Российской Федерации (далее – ЗК РФ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6.07.2006 № 135-ФЗ «О защите конкуренции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7.07. 2006 года № 152-ФЗ «О персональных данных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шение окружного Совета депутатов города Калининграда от 16.07.2008 № 210 </w:t>
        <w:br/>
        <w:t>«О юридических лицах администрации городского округа «Город Калининград» (в последующих редакциях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укцион является открытым по составу участников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Информационная карт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3"/>
        <w:gridCol w:w="63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ункт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 пояснений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мет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раво заключения договора аренды земельного участка с кадастровым номером 39:15:000000:3186 </w:t>
              <w:br/>
              <w:t>по ул. Лейт. Катина в г. Калининграде под блокированную жилую застройку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квизиты решения о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тановление администрации городского округа </w:t>
              <w:br/>
              <w:t xml:space="preserve">«Город Калининград» от 20.01.2025 № 19 «О проведении электронного аукциона на право заключения договора аренды земельного участка с кадастровым номером </w:t>
            </w:r>
            <w:r>
              <w:rPr/>
              <w:t>39:15:000000:3186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по </w:t>
            </w:r>
            <w:r>
              <w:rPr/>
              <w:t>ул. Лейт. Катина</w:t>
            </w:r>
            <w:r>
              <w:rPr>
                <w:lang w:val="ru-RU"/>
              </w:rPr>
              <w:br/>
            </w:r>
            <w:r>
              <w:rPr>
                <w:bCs/>
                <w:lang w:val="ru-RU"/>
              </w:rPr>
              <w:t>в г. Калининграде под блокированную жилую застройку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ощадь земельного участка составляет </w:t>
            </w:r>
            <w:r>
              <w:rPr>
                <w:b/>
                <w:lang w:val="ru-RU"/>
              </w:rPr>
              <w:t>1507 кв. м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адлежность з/у к определенной категории земель / разрешенное использов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right="99" w:hanging="36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ли населенных пунктов.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right="99" w:hanging="360"/>
              <w:contextualSpacing/>
              <w:jc w:val="both"/>
              <w:rPr/>
            </w:pPr>
            <w:r>
              <w:rPr>
                <w:bCs/>
                <w:lang w:val="ru-RU"/>
              </w:rPr>
              <w:t>Блокированная жилая застройк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а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color w:val="2F5496"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 (п. 1 ст. 16 Земельного кодекса Российской Федераци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/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/>
              <w:t>Ограничения прав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.</w:t>
            </w:r>
          </w:p>
        </w:tc>
      </w:tr>
      <w:tr>
        <w:trPr>
          <w:trHeight w:val="10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Начальная цена предмета аукциона (размер ежегодной арендной платы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135 444 (один миллион сто тридцать пять тысяч четыреста сорок четыре тысячи) руб. 00 коп.</w:t>
            </w:r>
            <w:r>
              <w:rPr/>
              <w:t xml:space="preserve"> </w:t>
            </w:r>
            <w:r>
              <w:rPr>
                <w:lang w:val="ru-RU"/>
              </w:rPr>
              <w:br/>
            </w:r>
            <w:r>
              <w:rPr>
                <w:bCs/>
                <w:lang w:val="ru-RU"/>
              </w:rPr>
              <w:t xml:space="preserve">на основании отчета об оценке рыночной стоимости права на заключение договора аренды земельного участка </w:t>
              <w:br/>
              <w:t>№ МК-78/1 от 01.11.2024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Шаг аукциона»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«Шаг аукциона»: в размере 3 %</w:t>
            </w:r>
            <w:r>
              <w:rPr>
                <w:bCs/>
                <w:lang w:val="ru-RU"/>
              </w:rPr>
              <w:t xml:space="preserve">, а именно </w:t>
              <w:br/>
              <w:t>34 063 руб. 32 ко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58 месяце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ьготы по арендной плат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сутствую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 заявки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соответствии с приложением № 1 к извещению </w:t>
              <w:br/>
              <w:t>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размещения извещ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вещение размещается на официальном сайте РФ в информационно-телекоммуникационной сети «Интернет» для размещения информации о проведении торгов https://torgi.gov.ru/new/public (далее – официальный сайт), официальном сайте администрации городского округа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Город Калининград» в сети Интернет </w:t>
            </w:r>
            <w:hyperlink r:id="rId4">
              <w:r>
                <w:rPr>
                  <w:rStyle w:val="InternetLink"/>
                  <w:bCs/>
                  <w:lang w:val="ru-RU"/>
                </w:rPr>
                <w:t>www.klgd.ru</w:t>
              </w:r>
            </w:hyperlink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Для обеспечения доступа к участию в аукционе заявителям необходимо пройти процедуру регистрации в соответствии с регламентом электронной площадки </w:t>
            </w:r>
            <w:hyperlink r:id="rId5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 (далее - электронная площадка)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2"/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</w:t>
              <w:br/>
              <w:t>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: 121151, г. Москва, наб. Тараса Шевченко, д. 23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bCs/>
                  <w:lang w:val="ru-RU"/>
                </w:rPr>
                <w:t>ilnfo@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тел.: +7 (499) 653-77-0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 в электронной форме: в соответствии с регламентом электронной площадки. 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и время регистрации на электронной площадке заявителей на участие в аукционе осуществляется ежедневно, круглосуточно.</w:t>
            </w:r>
          </w:p>
        </w:tc>
      </w:tr>
      <w:tr>
        <w:trPr>
          <w:trHeight w:val="1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задатка, срок и порядок его внесения, реквизиты счета, возврата зада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Для участия в торгах заявитель вносит задаток в размере: 30% от начальной цены предмета аукциона</w:t>
            </w:r>
            <w:r>
              <w:rPr>
                <w:b/>
                <w:lang w:val="ru-RU"/>
              </w:rPr>
              <w:t>: а именно 340 633 руб. 00 коп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явитель обеспечивает поступление задатка в срок: с даты и времени начала приема заявок в соответствии с пунктом 19 «Дата начала, дата и время окончания срока приема заявок на участие в аукционе» извещения до даты рассмотрения заявок на участие в аукцион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ток вносится в валюте Российской Федерации на счет оператора электронной площадк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ядок внесения задатка определяется регламентом работы электронной площадки </w:t>
            </w:r>
            <w:hyperlink r:id="rId8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Получатель:</w:t>
            </w:r>
            <w:r>
              <w:rPr>
                <w:bCs/>
                <w:lang w:val="ru-RU"/>
              </w:rPr>
              <w:t xml:space="preserve"> ООО «РТС-тендер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Наименование банка: Филиал «Корпоративный» </w:t>
              <w:br/>
              <w:t>ПАО «Совкомбанк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/с: 40702810512030016362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р. счёт: 30101810445250000360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К: 04452536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Н:7710357167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ПП:773001001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Назначение платежа: внесение гарантийного обеспечения по Соглашению о внесении гарантийного обеспечения, </w:t>
              <w:br/>
              <w:t>№ аналитического счета _______, без НДС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тический счет – счет заявителя, открытый ему оператором электронной площадки при регистрации на электронной площадк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ядок возврата задатка определяется регламентом работы электронной площадки </w:t>
            </w:r>
            <w:hyperlink r:id="rId9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возврата задатка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аявителям, не допущенным к участию в аукционе, задатки возвращается в течение 3 (трех) рабочих дней со дня оформления протокола приема заявок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заявителю, отозвавшему заявку до дня окончания срока приема заявок, внесенный им задаток возвращается в течение трех рабочих дней со дня поступления уведомления об отзыве заявки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В случае отказа от проведения аукциона, возврат участникам внесенных задатков осуществляется в течение трех дней со дня принятия решения об отказ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победителю или лицам, которым предложено заключить договор аренды, в соответствии с ЗК РФ, задатки засчитываются в счет аренды земельного участка. Если данные лица отказываются от заключения договора в установленном законом порядке, задатки не возвращаются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bCs/>
                <w:i/>
                <w:iCs/>
                <w:lang w:val="ru-RU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).</w:t>
            </w:r>
          </w:p>
        </w:tc>
      </w:tr>
      <w:tr>
        <w:trPr>
          <w:trHeight w:val="1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одачи заявк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Заявка на участие в электронном аукционе (по форме согласно приложению № 1 к настоящему извещению о проведении аукциона)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ункте 17 «Перечень документов, представляемых участниками аукциона»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3"/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дин заявитель вправе подать только одну заявку на участие в аукционе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ень документов, представляемых участникам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аукционе должна содержать следующие документы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явка (в соответствии с приложением № 1 к извещению о проведении аукциона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пии документов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(копия всех страниц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достоверяющих личность заявителя (для граждан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ументы, подтверждающие внесение задат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одачи заявки представителем заявителя, предъявляется доверенность, оформленная надлежащим образо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участникам аукцио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 подпунктом 4 пункта 8 статьи 39.12 ЗК РФ.</w:t>
            </w:r>
          </w:p>
        </w:tc>
      </w:tr>
      <w:tr>
        <w:trPr>
          <w:trHeight w:val="7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подачи заявок /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заявок и проведение аукциона осуществляется на электронной площад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начала, дата и время окончания срока подачи 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одачи заявок на участие в аукцио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размещения извещения о проведении аукциона на официальном сайте торг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окончания приема заявок на участие в аукцион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0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арта 2025 го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10 час. 00 мин.</w:t>
              <w:br/>
              <w:t>(по калининградскому времен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рассмотрения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04 марта 2025 года.</w:t>
            </w:r>
          </w:p>
        </w:tc>
      </w:tr>
      <w:tr>
        <w:trPr>
          <w:trHeight w:val="6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и время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 xml:space="preserve">06 марта 2025 года 14 часов 00 минут </w:t>
              <w:br/>
            </w:r>
            <w:r>
              <w:rPr>
                <w:rFonts w:eastAsia="Calibri"/>
                <w:bCs/>
                <w:color w:val="000000"/>
              </w:rPr>
              <w:t>(по калининградскому времен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дение аукциона осуществляется на электронной площадке </w:t>
            </w:r>
            <w:hyperlink r:id="rId11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я ожидания предложения участника электронного аукциона о цене предмета аукциона составляет десять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</w:tc>
      </w:tr>
      <w:tr>
        <w:trPr>
          <w:trHeight w:val="6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договора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2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об отказе в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Извещение об отказе в проведении аукциона размещается на официальном сайте РФ в информационно-телекоммуникационной сети «Интернет» </w:t>
            </w:r>
            <w:hyperlink r:id="rId12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организатором аукциона в </w:t>
            </w:r>
            <w:r>
              <w:rPr>
                <w:b/>
                <w:lang w:val="ru-RU"/>
              </w:rPr>
              <w:t>течение трех дней</w:t>
            </w:r>
            <w:r>
              <w:rPr>
                <w:bCs/>
                <w:lang w:val="ru-RU"/>
              </w:rPr>
              <w:t xml:space="preserve"> со дня принятия данного решения. </w:t>
            </w:r>
          </w:p>
        </w:tc>
      </w:tr>
      <w:tr>
        <w:trPr>
          <w:trHeight w:val="12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, в течение которого Организатор аукциона вправе отказаться от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Организатор вправе отказаться от проведения аукциона в любое время, но </w:t>
            </w:r>
            <w:r>
              <w:rPr>
                <w:b/>
                <w:lang w:val="ru-RU"/>
              </w:rPr>
              <w:t>не позднее чем за три дня</w:t>
            </w:r>
            <w:r>
              <w:rPr>
                <w:bCs/>
                <w:lang w:val="ru-RU"/>
              </w:rPr>
              <w:t xml:space="preserve"> до наступления даты его проведен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нковские реквизиты для перечисления победителем (или единственным участником) денежных средст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Cs/>
                <w:lang w:val="ru-RU"/>
              </w:rPr>
              <w:t>В соответствии с проектом договора аренды земельного участка (приложение № 2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кцион признается несостоявшимс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в аукционе участвовал только один участник или при проведении аукциона ни один из участников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лучае если аукцион признан несостоявшимся Уполномоченный орган с лицами, с которыми в соответствии с пунктами 13, 14, 20 статьи 39.12 ЗК РФ заключается договор аренды земельного участка, заключает на электронной площадке в электронной форме договор аренды земельного участка по цене, указанной в вышеуказанных пунктах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лючение договора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олномоченный орган в течение пяти дней со дня истечения срока, предусмотренного пунктом 11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статьи 39.12 ЗК РФ, направляет победителю аукциона или иным лицам, с которыми в соответствии с пунктами 13, 14, 20 и 25 статьи 39.12 ЗК РФ подписанный проект договора аренды  земельного участка, находящегося в государственной или муниципальной собственност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то уполномоченный орган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взимаемой платы оператору электронной площадки за участие в электронном аукционе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В соответствии с регламентом работы оператора электронной площадки </w:t>
            </w:r>
            <w:hyperlink r:id="rId13">
              <w:r>
                <w:rPr>
                  <w:rStyle w:val="InternetLink"/>
                  <w:bCs/>
                </w:rPr>
                <w:t>www.rts-tender.ru</w:t>
              </w:r>
            </w:hyperlink>
            <w:r>
              <w:rPr>
                <w:bCs/>
              </w:rPr>
              <w:t xml:space="preserve"> по действующим тарифам площадки по имущественным торгам, размещенным </w:t>
            </w:r>
            <w:r>
              <w:rPr/>
              <w:t>по адресу в информационно-телекоммуникационной сети «Интернет»:</w:t>
              <w:br/>
            </w:r>
            <w:hyperlink r:id="rId14">
              <w:r>
                <w:rPr>
                  <w:rStyle w:val="InternetLink"/>
                </w:rPr>
                <w:t>www.rts-tender.ru/tariffs/platform-property-sales-tariffs</w:t>
              </w:r>
            </w:hyperlink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устимые параметры разрешенного строительства объекта капитального строительств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В соответствии с информацией из Правил землепользования и застройки городского округа «Город Калининград», утвержденных решением городского Совета депутатов Калининграда от 25.12.2017 №339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3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 установле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 установле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0" w:name="_Hlk154496348"/>
      <w:bookmarkEnd w:id="0"/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  <w:bookmarkStart w:id="1" w:name="_Hlk154496348"/>
      <w:bookmarkStart w:id="2" w:name="_Hlk154496348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ЯВ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на участие в аукционе на право заключения договора аре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25 г.</w:t>
        <w:tab/>
        <w:tab/>
        <w:tab/>
        <w:tab/>
        <w:tab/>
        <w:tab/>
        <w:tab/>
        <w:tab/>
        <w:tab/>
        <w:t xml:space="preserve">  г. Калинингра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е наименование юридического лица / индивидуального предпринимателя (ИП), Ф.И.О. физического лица -подающего заявку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заявителя – юридического лица; для физических лиц ИП – адрес регистрации по месту жительства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заявителя, телефон для связи, электронный адрес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(ОГРНИП)/ИНН для юридических лиц/для индивидуальных предпринимателей, физических лиц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именуемый далее заявитель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- основание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действия по доверенности указать реквизиты доверенности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</w:t>
      </w:r>
      <w:r>
        <w:rPr>
          <w:rFonts w:cs="Times New Roman" w:ascii="Times New Roman" w:hAnsi="Times New Roman"/>
          <w:sz w:val="24"/>
          <w:szCs w:val="28"/>
          <w:lang w:val="en-US"/>
        </w:rPr>
        <w:t>решение об участии в аукционе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право заключения договора аренды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дастровый номер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сторасположение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лощадь земельного участка: __________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подведения итогов аукциона: 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ind w:right="-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Извещение №____________________________________________размещено на официальном сайте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  <w:tab w:val="left" w:pos="10206" w:leader="none"/>
        </w:tabs>
        <w:autoSpaceDE w:val="false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: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.torgi.gov.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new/publi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обязуюсь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и порядок проведения аукциона, установленный Земельным кодекс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9498" w:leader="none"/>
          <w:tab w:val="left" w:pos="10206" w:leader="none"/>
        </w:tabs>
        <w:spacing w:lineRule="auto" w:line="240" w:before="0" w:after="0"/>
        <w:ind w:left="80" w:firstLine="7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 В случае признания победителем аукциона - заключить с Уполномоченным органом договор аренды земельного участка в установленные законом с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80" w:firstLine="7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Платить арендную плату, установленную по результатам аукциона, в срок, определяемый договором аренды земельного участка.</w:t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знакомлен с фактическим состоянием земельного участка, в том числе с отчетом об оценке, а также наличием его обременения 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момент подачи заявки внес на лицевой счет в счет оплаты суммы за договор аренды земельного участка задаток в размере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й оплатой задатка является поступление от заявителя денежных средств на счет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06 года № 152-ФЗ</w:t>
        <w:br/>
        <w:t>«О персональных данных» я,____________________________________________________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 и т.п.) с целью проверки; достоверности и полноты сведений, указанных в настоящем заявлении. Я подтверждаю, что ознакомлен с извещением о проведении аукциона и порядком включения моих персональных данных в аукционные протоколы и их опубликован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П</w:t>
      </w:r>
    </w:p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ложение № 2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spacing w:lineRule="auto" w:line="240" w:before="0" w:after="0"/>
        <w:ind w:left="1416" w:firstLine="709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2 «Проект договора аренды земельного участка» в соответствии с приложенным файлом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ложение № 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«Документы, связанные с земельным участком» к извещению в соответствии с приложенными файлами.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новление о проведении электронного аукциона от 20.01.2025 № 19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280" w:right="733" w:hanging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б оценке рыночной стоимости права на заключение договора аренды земельного участка № МК-78/1 от 01.11.2024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охранных зон инженерных коммуникац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из Правил землепользования и застрой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/>
      </w:pPr>
      <w:r>
        <w:rPr>
          <w:rFonts w:cs="Times New Roman" w:ascii="Times New Roman" w:hAnsi="Times New Roman"/>
          <w:sz w:val="22"/>
          <w:szCs w:val="22"/>
        </w:rPr>
        <w:t>Выписка из ЕГРН об объекте недвижим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сведения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из способов обеспечения доступа к участию в торгах заявителя является регистрация в ГИС Торги. Пройдя регистрацию на сайте ГИС Торги, юридическое лицо, индивидуальный предприниматель и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учетом требований Федерального закона от 06.04.2011 № 63-ФЗ «Об электронной подписи».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омочия лица, подписавшего заявку, в том числе наличие машиночитаемой доверенности (МЧД), должна быть выдана в соответствии с Федеральным законом от 06.04.2011 № 63-ФЗ «Об электронной подпис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6">
    <w:name w:val="Электронная подпись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24">
    <w:name w:val="Электронная подпись"/>
    <w:basedOn w:val="Normal"/>
    <w:qFormat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tnik_nyu@klgd.ru" TargetMode="External"/><Relationship Id="rId3" Type="http://schemas.openxmlformats.org/officeDocument/2006/relationships/hyperlink" Target="mailto:omz-kenig@mail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lnfo@rts-tender.ru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tariffs/platform-property-sales-tariffs" TargetMode="External"/><Relationship Id="rId15" Type="http://schemas.openxmlformats.org/officeDocument/2006/relationships/hyperlink" Target="https://torgi.gov.ru/new/public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5:00Z</dcterms:created>
  <dc:creator>Островский</dc:creator>
  <dc:description/>
  <cp:keywords/>
  <dc:language>en-US</dc:language>
  <cp:lastModifiedBy>Подковырова Елена Викторовна</cp:lastModifiedBy>
  <cp:lastPrinted>2025-01-27T15:13:00Z</cp:lastPrinted>
  <dcterms:modified xsi:type="dcterms:W3CDTF">2025-01-27T14:37:00Z</dcterms:modified>
  <cp:revision>11</cp:revision>
  <dc:subject/>
  <dc:title>Извещение</dc:title>
</cp:coreProperties>
</file>