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1</w:t>
      </w:r>
    </w:p>
    <w:p>
      <w:pPr>
        <w:pStyle w:val="Normal"/>
        <w:ind w:left="284" w:hanging="0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информационному сообщению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0" w:name="_Hlk171009218"/>
      <w:bookmarkEnd w:id="0"/>
      <w:r>
        <w:rPr>
          <w:b/>
          <w:sz w:val="28"/>
          <w:szCs w:val="28"/>
        </w:rPr>
        <w:t>Договор № _____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>
          <w:b/>
          <w:sz w:val="28"/>
          <w:szCs w:val="28"/>
        </w:rPr>
        <w:t>купли - продажи имущества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/>
      </w:r>
      <w:bookmarkStart w:id="1" w:name="_Hlk171009218"/>
      <w:bookmarkStart w:id="2" w:name="_Hlk171009218"/>
      <w:bookmarkEnd w:id="2"/>
    </w:p>
    <w:p>
      <w:pPr>
        <w:pStyle w:val="Style18"/>
        <w:spacing w:lineRule="auto" w:line="24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г. Калининград                                                                  «___» ____________</w:t>
      </w:r>
      <w:r>
        <w:rPr>
          <w:sz w:val="28"/>
          <w:szCs w:val="28"/>
        </w:rPr>
        <w:t xml:space="preserve"> 2024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 муниципального имущества и земельных ресурсов </w:t>
      </w:r>
      <w:bookmarkStart w:id="3" w:name="_Hlk141780921"/>
      <w:r>
        <w:rPr>
          <w:sz w:val="28"/>
          <w:szCs w:val="28"/>
        </w:rPr>
        <w:t>администрации городского округа «Город Калининград»</w:t>
      </w:r>
      <w:bookmarkEnd w:id="3"/>
      <w:r>
        <w:rPr>
          <w:sz w:val="28"/>
          <w:szCs w:val="28"/>
        </w:rPr>
        <w:t xml:space="preserve">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</w:t>
      </w:r>
      <w:r>
        <w:rPr>
          <w:b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, победителем открытого аукциона или лицо, признанное единственным участником аукциона, проведенного в электронной форме (извещение </w:t>
        <w:br/>
        <w:t xml:space="preserve">№ _______________,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именуемый далее «Покупатель» с другой стороны, заключили настоящий Договор (далее – Договор) о нижеследующем: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продает, а Покупатель приобретает в собственность</w:t>
        <w:br/>
        <w:t>на условиях, изложенных в настоящем Договоре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ежилое помещение, расположенное по адресу г. Калининград, ул. Глинки, д. 12-16, гараж II, кадастровый номер 39:15:130909:245, общей площадью 21,9 кв.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нуемое далее «Объект», обозначенное в выписке из Единого государственного реестра недвижимости от 29.08.2023 № КУВИ-001/2023-196938020, являющейся неотъемлемой частью Договора (приложение № 1)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помещение принадлежит Продавцу на праве собственности, о чем в Едином государственном реестре прав на недвижимое имущество</w:t>
        <w:br/>
        <w:t>и сделок с ним 15.12.2015 сделана регистрационная запись</w:t>
        <w:br/>
        <w:t>№ 39-39/001-39/001/028/2015-6531/1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, обременения и прочие ограничения отсутствуют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 Российской Федерации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>2. Цена Объекта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2.1. Цена Объекта по настоящему Договору определена по итогам аукциона, проведенного в электронной форме, в соответствии с протоколом об итогах аукциона по лоту № ____________ от «____»__________ 2024г. и составляет </w:t>
      </w:r>
      <w:r>
        <w:rPr>
          <w:sz w:val="28"/>
          <w:szCs w:val="28"/>
        </w:rPr>
        <w:t>__________________ рублей ______ копеек</w:t>
      </w:r>
      <w:r>
        <w:rPr>
          <w:rStyle w:val="Style12"/>
          <w:b w:val="false"/>
          <w:sz w:val="28"/>
          <w:szCs w:val="28"/>
        </w:rPr>
        <w:t>, в том числе НДС 20% - _________рублей ___копеек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8"/>
          <w:szCs w:val="28"/>
        </w:rPr>
        <w:t>3. Расчеты по Договору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8"/>
          <w:szCs w:val="28"/>
        </w:rPr>
        <w:t>в срок не позднее 10 (десяти) дней</w:t>
      </w:r>
      <w:r>
        <w:rPr>
          <w:rStyle w:val="Style12"/>
          <w:b w:val="false"/>
          <w:sz w:val="28"/>
          <w:szCs w:val="28"/>
        </w:rPr>
        <w:t xml:space="preserve"> с момента подписания настоящего Договора за вычетом задатка на счет, указанный в разделе 10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 Платежи по настоящему Договору составляют:</w:t>
      </w:r>
    </w:p>
    <w:p>
      <w:pPr>
        <w:pStyle w:val="Style18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3.2.1. Сумма в размере </w:t>
      </w:r>
      <w:r>
        <w:rPr>
          <w:b/>
          <w:bCs/>
          <w:sz w:val="28"/>
          <w:szCs w:val="28"/>
        </w:rPr>
        <w:t>87 9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осемьдесят семь тысяч девятьсот)</w:t>
      </w:r>
      <w:r>
        <w:rPr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 xml:space="preserve">рублей </w:t>
      </w:r>
      <w:r>
        <w:rPr>
          <w:rStyle w:val="Style12"/>
          <w:b w:val="false"/>
          <w:sz w:val="28"/>
          <w:szCs w:val="28"/>
        </w:rPr>
        <w:t>- задаток, оплаченный Покупателем для участия в аукционе, и подлежит зачету в оплату цены за Объект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2. Сумма в размере _______________________ (___________________) рублей ___ копеек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ах 10.1, 10.2 настоящего Договора.</w:t>
      </w:r>
    </w:p>
    <w:p>
      <w:pPr>
        <w:pStyle w:val="Style18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2.3. сумма в размере ____________ (________________) рубля ____ копейки - сумма удерживаемого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В случае, когда Покупатель является налоговым агентом (юридическим лицо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color w:val="000000"/>
          <w:sz w:val="28"/>
          <w:szCs w:val="28"/>
        </w:rPr>
        <w:t>4. Передача Объекта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иск случайной гибели или порчи Объекта переходит к Покупателю 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вред, причиненный третьим лицам в связи с использованием Объекта, переходит к Покупателю с момента подписания акта приема-передачи.</w:t>
      </w:r>
    </w:p>
    <w:p>
      <w:pPr>
        <w:pStyle w:val="Style18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sz w:val="28"/>
          <w:szCs w:val="28"/>
        </w:rPr>
        <w:t>5. Переход права собственности на Объект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5.2. Покупатель не вправе распоряжаться Объектом до регистрации права собственности на Объект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6. Права и обязательства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родавца: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окупателя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Покупатель обязан нести бремя затрат, связанных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Оформление права собственности на Объект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</w:t>
      </w:r>
      <w:r>
        <w:rPr>
          <w:sz w:val="28"/>
          <w:szCs w:val="28"/>
        </w:rPr>
        <w:t xml:space="preserve"> Объекта и подписания сторонами акта приема-передач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6. Продавец обязан в пятидневный срок со дня государственной регистрации перехода к Покупателю права собственности на Объект представить Покупателю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1. Изменения настоящего Договора возможны в соответствии с действующим законодательством Российской Федерации по взаимному соглашению сторон до государственной регистрации перехода права собственности на Объект.</w:t>
      </w:r>
    </w:p>
    <w:p>
      <w:pPr>
        <w:pStyle w:val="21"/>
        <w:rPr/>
      </w:pPr>
      <w:r>
        <w:rPr>
          <w:sz w:val="28"/>
          <w:szCs w:val="28"/>
        </w:rPr>
        <w:t>7.2. Все изменения к настоящему Договору оформляются письменно в виде дополнительных соглашений к Договору.</w:t>
      </w:r>
    </w:p>
    <w:p>
      <w:pPr>
        <w:pStyle w:val="21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7.3. Настоящий договор может быть расторгнут по соглашению сторон,</w:t>
        <w:br/>
        <w:t>а также по иным основаниям, установленным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8. Ответственность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8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9. Прочие положения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1. До государственной регистрации перехода права собственности на Объект настоящий Договор подлежит исполнению сторонами с момента его подписания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9.2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9.3. </w:t>
      </w:r>
      <w:r>
        <w:rPr>
          <w:sz w:val="28"/>
          <w:szCs w:val="28"/>
        </w:rPr>
        <w:t xml:space="preserve">Настоящий договор составлен в форме электронного документа, подписывается электронными подписями сторон. 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4. Неотъемлемой частью настоящего договора является акт приема-передачи (приложение № 2)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9.5. Приложения, указанные в договоре купли-продажи недвижимости, являются его неотъемлемой частью: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1 – выписка из Единого государственного реестра недвижимости на 3 л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2 - акт приема-передачи на 1 л.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визиты и подписи сторон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олучателя платежа:</w:t>
      </w:r>
      <w:r>
        <w:rPr>
          <w:color w:val="000000"/>
          <w:sz w:val="28"/>
          <w:szCs w:val="28"/>
        </w:rPr>
        <w:t xml:space="preserve"> УФК по Калининград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банка Ро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линингра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 xml:space="preserve">3903010414 </w:t>
      </w:r>
      <w:r>
        <w:rPr>
          <w:b/>
          <w:color w:val="000000"/>
          <w:sz w:val="28"/>
          <w:szCs w:val="28"/>
        </w:rPr>
        <w:t xml:space="preserve">КПП </w:t>
      </w:r>
      <w:r>
        <w:rPr>
          <w:color w:val="000000"/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Единый казначейский счет: </w:t>
      </w:r>
      <w:r>
        <w:rPr>
          <w:color w:val="000000"/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значейский счет: </w:t>
      </w:r>
      <w:r>
        <w:rPr>
          <w:color w:val="000000"/>
          <w:sz w:val="28"/>
          <w:szCs w:val="28"/>
        </w:rPr>
        <w:t>0323264327701000350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 xml:space="preserve">27701000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значение платежа:</w:t>
      </w:r>
      <w:r>
        <w:rPr>
          <w:color w:val="000000"/>
          <w:sz w:val="28"/>
          <w:szCs w:val="28"/>
        </w:rPr>
        <w:t xml:space="preserve"> «оплата по договору купли-продажи недвижимости </w:t>
        <w:br/>
        <w:t xml:space="preserve">№ ____, дата ____ </w:t>
      </w:r>
      <w:r>
        <w:rPr>
          <w:b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жилое помещ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2. </w:t>
      </w:r>
      <w:r>
        <w:rPr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2770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028 1 14 13040 04 0000 4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каз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</w:t>
        <w:br/>
        <w:t xml:space="preserve">№ _________, дата __________ </w:t>
      </w:r>
      <w:r>
        <w:rPr>
          <w:b/>
          <w:sz w:val="28"/>
          <w:szCs w:val="28"/>
        </w:rPr>
        <w:t>за нежилое поме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77"/>
      </w:tblGrid>
      <w:tr>
        <w:trPr/>
        <w:tc>
          <w:tcPr>
            <w:tcW w:w="5099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имущества</w:t>
              <w:br/>
              <w:t>и земельных ресурсов администрации городского округа «Город Кали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2, г. Калинин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1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, председатель комитета муниципального имущества и земельных ресур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 xml:space="preserve">     С.А. Рад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/>
      </w:pPr>
      <w:r>
        <w:rPr>
          <w:rStyle w:val="Style12"/>
          <w:b w:val="false"/>
          <w:bCs/>
          <w:sz w:val="16"/>
          <w:szCs w:val="16"/>
        </w:rPr>
        <w:t>Приложение № 2</w:t>
        <w:br/>
      </w:r>
      <w:r>
        <w:rPr>
          <w:sz w:val="16"/>
          <w:szCs w:val="16"/>
        </w:rPr>
        <w:t>к договору купли – продажи недвижимости</w:t>
        <w:br/>
        <w:t xml:space="preserve"> от _________ № _____</w:t>
      </w:r>
    </w:p>
    <w:p>
      <w:pPr>
        <w:pStyle w:val="Heading4"/>
        <w:ind w:left="0" w:firstLine="6946"/>
        <w:rPr>
          <w:rStyle w:val="Style12"/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rStyle w:val="Style12"/>
          <w:sz w:val="22"/>
          <w:szCs w:val="22"/>
        </w:rPr>
        <w:t>АКТ</w:t>
      </w:r>
    </w:p>
    <w:p>
      <w:pPr>
        <w:pStyle w:val="Heading4"/>
        <w:ind w:left="142" w:hanging="0"/>
        <w:rPr>
          <w:b/>
          <w:b/>
          <w:sz w:val="22"/>
          <w:szCs w:val="22"/>
        </w:rPr>
      </w:pPr>
      <w:r>
        <w:rPr>
          <w:rStyle w:val="Style12"/>
          <w:sz w:val="22"/>
          <w:szCs w:val="22"/>
        </w:rPr>
        <w:t xml:space="preserve">приема-передачи недвижимости № </w:t>
      </w:r>
    </w:p>
    <w:p>
      <w:pPr>
        <w:pStyle w:val="Style18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2024 г.                                                                                                              г. Калининград</w:t>
      </w:r>
    </w:p>
    <w:p>
      <w:pPr>
        <w:pStyle w:val="21"/>
        <w:rPr/>
      </w:pPr>
      <w:r>
        <w:rPr>
          <w:sz w:val="22"/>
          <w:szCs w:val="22"/>
        </w:rPr>
        <w:t>Комитет муниципального имущества и земельных ресурсов администрации городского округа «Город Калининград»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____________________________________, победителем открытого аукциона или лицо, признанное единственным участником аукциона, проведенного в электронной форме (извещение  № _______________, опубликованное на сайте torgi.gov.ru), именуемый далее «Покупатель» с другой стороны, подписали настоящий акт приема-передачи недвижимости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 связи с исполнением Покупателем обязанности, предусмотренной п. 3.1. Договора купли-продажи недвижимости от ___________ № _____, и во исполнение п. 4.1. указанного Договора Продавец передает, а Покупатель принимает в собственность на условиях, изложенных в указанном Договоре, нежилое помещение, расположенное по адресу г. Калининград, ул. Глинки, д. 12-16, гараж II, кадастровый номер 39:15:130909:245, общей площадью 21,9 кв.м, именуемое далее «Объект», согласно данным Единого государственного реестра недвижимости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2"/>
          <w:szCs w:val="22"/>
        </w:rPr>
        <w:t>2. На момент подписания настоящего акта приема-передачи оплата за «Объект» произведена полностью. Стороны претензий друг к другу не имеют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2"/>
          <w:szCs w:val="22"/>
        </w:rPr>
        <w:t>3. Настоящий акт приема-передачи</w:t>
      </w:r>
      <w:r>
        <w:rPr>
          <w:sz w:val="22"/>
          <w:szCs w:val="22"/>
        </w:rPr>
        <w:t xml:space="preserve"> составлен в 2 (двух) экземплярах, имеющих равную юридическую силу, один из которых остается у Продавца и один у Покупателя. </w:t>
      </w:r>
    </w:p>
    <w:p>
      <w:pPr>
        <w:pStyle w:val="Style18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а и подписи сторо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23" w:hRule="atLeast"/>
        </w:trPr>
        <w:tc>
          <w:tcPr>
            <w:tcW w:w="4962" w:type="dxa"/>
            <w:tcBorders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6022, г. Калининград, пл. Победы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903010414 КПП 3906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С.А. Радковский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2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кта согласована: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Заместитель главы администрации, председатель комитета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_/С.А. Радковский/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8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51:00Z</dcterms:created>
  <dc:creator>kui-37-2</dc:creator>
  <dc:description/>
  <cp:keywords/>
  <dc:language>en-US</dc:language>
  <cp:lastModifiedBy>Юрина Олеся Григорьевна</cp:lastModifiedBy>
  <cp:lastPrinted>2024-07-04T14:23:00Z</cp:lastPrinted>
  <dcterms:modified xsi:type="dcterms:W3CDTF">2024-07-30T13:58:00Z</dcterms:modified>
  <cp:revision>55</cp:revision>
  <dc:subject/>
  <dc:title>Д о г о в о р</dc:title>
</cp:coreProperties>
</file>