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выполнение работ по капитальному ремонту крыши  многоквартирного дома №24 по ул. Степана Разина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1.08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Г.В. Марчихина, директор ООО «ЖЭУ № 12Ц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Ю. Стрельц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четыре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УЮТ-строй», Калининградская обл., Зеленоградский район, п. Романово ул. Озерная, д. 1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ант», г. Калининград Советский проспект 196/39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ОО «Крисмас», г. Калининград, пер. 2-й Ржевский 20А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ООО «Абсолют», г. Калининград, ул. М. Борзова, 58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ОО «Крисмас», г. Калининград, пер. 2-й Ржевский 20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УЮТ-строй», Калининградская обл., Зеленоградский район, п. Романово ул. Озерная, д. 1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ант», г. Калининград Советский проспект 196/39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Абсолют», г. Калининград, ул. М. Борзова, 58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sectPr>
          <w:type w:val="nextPage"/>
          <w:pgSz w:w="11906" w:h="16838"/>
          <w:pgMar w:left="992" w:right="70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0"/>
        <w:gridCol w:w="1418"/>
        <w:gridCol w:w="1383"/>
        <w:gridCol w:w="992"/>
        <w:gridCol w:w="1134"/>
        <w:gridCol w:w="992"/>
        <w:gridCol w:w="992"/>
        <w:gridCol w:w="993"/>
        <w:gridCol w:w="1134"/>
        <w:gridCol w:w="1168"/>
        <w:gridCol w:w="851"/>
        <w:gridCol w:w="992"/>
        <w:gridCol w:w="850"/>
        <w:gridCol w:w="1134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ЮТ-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Румянцев А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66 от 07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(имеется дол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Стрельцов А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68 от 08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допущен (не верно составлена смета)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см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Компаниец П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432 от 08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со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линовский А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13 от 08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 (нет подписи в заявке)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992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8-15T09:48:00Z</cp:lastPrinted>
  <dcterms:modified xsi:type="dcterms:W3CDTF">2014-08-15T06:48:00Z</dcterms:modified>
  <cp:revision>167</cp:revision>
  <dc:subject/>
  <dc:title/>
</cp:coreProperties>
</file>