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скрытия конвертов с заявками на участие в открытом конкурсе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выполнение работ по ведению строительного контроля по капитальному ремонту внутридомовой сети хозяйственно- бытовой канализации, холодного водоснабжения и электроснабжения многоквартирного дома №202 по проспекту Советскому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     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30.09.2013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Председатель комиссии: С.А. Дейчман, заместитель директора ООО «ЖЭУ-14»;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С.В. Козл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/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Ю.Г. Поломошнов –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-договор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Ю.П. Селимжан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0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Организатором конкурса было получено и зарегистрировано </w:t>
      </w:r>
      <w:r>
        <w:rPr>
          <w:sz w:val="23"/>
          <w:szCs w:val="23"/>
          <w:u w:val="single"/>
        </w:rPr>
        <w:t xml:space="preserve">три </w:t>
      </w:r>
      <w:r>
        <w:rPr>
          <w:sz w:val="23"/>
          <w:szCs w:val="23"/>
        </w:rPr>
        <w:t xml:space="preserve">заявк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 вскрытия конвертов конкурсная комиссия зафиксировала, что они не повреждены и упакованы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, вскрыв конверты, установила, что заявки поданы от следующих организаций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НеолитСтрой», г. Калининград, ул. Аксакова, 102А, 13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БСК», г. Калининград, ул. М. Борзова, 58П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СК «Стандарт», г. Калининград, ул. Младшего Лейтенанта Ротко,2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N 1 конкурсных к настоящему протоколу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ок конкурсная комиссия решила, что к участию в конкурсе допускаются следующие организации: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«НеолитСтрой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БСК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СК «Стандарт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С.А. Дейчман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П. Селимжанова</w:t>
      </w:r>
    </w:p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  <w:r>
        <w:rPr>
          <w:sz w:val="23"/>
          <w:szCs w:val="23"/>
        </w:rPr>
        <w:t xml:space="preserve"> </w:t>
      </w:r>
    </w:p>
    <w:p>
      <w:pPr>
        <w:pStyle w:val="Default"/>
        <w:jc w:val="center"/>
        <w:rPr/>
      </w:pPr>
      <w:r>
        <w:rPr/>
        <w:t>Сводная таблица конкурсных заявок</w:t>
      </w:r>
    </w:p>
    <w:tbl>
      <w:tblPr>
        <w:tblW w:w="14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417"/>
        <w:gridCol w:w="851"/>
        <w:gridCol w:w="1134"/>
        <w:gridCol w:w="1134"/>
        <w:gridCol w:w="992"/>
        <w:gridCol w:w="1039"/>
        <w:gridCol w:w="1090"/>
        <w:gridCol w:w="1131"/>
        <w:gridCol w:w="1063"/>
        <w:gridCol w:w="1064"/>
        <w:gridCol w:w="1163"/>
      </w:tblGrid>
      <w:tr>
        <w:trPr>
          <w:trHeight w:val="16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, адре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- мация о соста- ве и квали- фика- ции работ- 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из налого- вого органа о размере задол- женнос- т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конку- рсной заявк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соблю- дении требо- ваний к допуску на участие в конкур- се </w:t>
            </w:r>
          </w:p>
        </w:tc>
      </w:tr>
      <w:tr>
        <w:trPr>
          <w:trHeight w:val="1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ОО «Неолит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Качан Г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  <w:tr>
        <w:trPr>
          <w:trHeight w:val="4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аркинский Р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  <w:tr>
        <w:trPr>
          <w:trHeight w:val="4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К «Станда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Джафаров С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С.А. Дейчман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П. Селимжанова</w:t>
      </w:r>
    </w:p>
    <w:p>
      <w:pPr>
        <w:sectPr>
          <w:type w:val="nextPage"/>
          <w:pgSz w:orient="landscape" w:w="16838" w:h="11906"/>
          <w:pgMar w:left="992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ценки и сопоставления заявок на участие в открытом конкурсе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выполнение работ по ведению строительного контроля по капитальному ремонту внутридомовой сети хозяйственно- бытовой канализации, холодного водоснабжения и электроснабжения многоквартирного дома №202 по проспекту Советскому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     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03.10.2013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Председатель комиссии: С.А. Дейчман, заместитель директора ООО «ЖЭУ-14»;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С.В. Козл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/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Ю.Г. Поломошнов – начальник отдела контроля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Т.Ю. Дощук – начальник сметно-договор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Ю.П. Селимжан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процедуру оценки и сопоставления конкурсных заявок поступили заявки следующих участников конкурса: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«НеолитСтрой», г. Калининград, ул. Аксакова, 102А, 13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БСК», г. Калининград, ул. М. Борзова, 58П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СК «Стандарт», г. Калининград, ул. Младшего Лейтенанта Ротко,2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ценка заявок проведена конкурсной комиссией по критериям, установленным пунктом 6 конкурсной документации.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зультаты оценки заявок по критериям "Цена договора" и "Срок выполнения работ" и "Квалификация" отражены в Приложении к настоящему протоколу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 произвела суммирование результатов оценки заявок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оценки и сопоставления заявок, представленным заявкам присвоены следующие номера: 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ОО «НеолитСтрой»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ОО СК «Стандарт»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ОО «БСК»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Победителем конкурса признана организация: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ООО «НеолитСтрой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рганизатору конкурса поручается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пятидневный срок с дня подписания настоящего протокола осуществить возврат обеспечения конкурсной заявки участникам, за исключением участников, заявкам которых присвоены 1 и 2 номер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С.А. Дейчман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П. Селимжан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sectPr>
          <w:type w:val="nextPage"/>
          <w:pgSz w:w="11906" w:h="16838"/>
          <w:pgMar w:left="1701" w:right="849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/>
      </w:pPr>
      <w:r>
        <w:rPr/>
        <w:t>Оценка заявок по критериям и подкритериям</w: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34"/>
        <w:gridCol w:w="993"/>
        <w:gridCol w:w="850"/>
        <w:gridCol w:w="851"/>
        <w:gridCol w:w="761"/>
        <w:gridCol w:w="855"/>
        <w:gridCol w:w="992"/>
        <w:gridCol w:w="975"/>
        <w:gridCol w:w="18"/>
        <w:gridCol w:w="995"/>
        <w:gridCol w:w="1134"/>
        <w:gridCol w:w="6"/>
        <w:gridCol w:w="986"/>
        <w:gridCol w:w="926"/>
        <w:gridCol w:w="1061"/>
        <w:gridCol w:w="708"/>
        <w:gridCol w:w="851"/>
      </w:tblGrid>
      <w:tr>
        <w:trPr>
          <w:trHeight w:val="61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время регистрации заяв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цена договора"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й "квалификация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0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ритери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льготы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льготой, рубле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ыт работы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персона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техники безопаснос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гранные арбитражные дел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1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ОО «Неолит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13, 16ч. 43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41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С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13, 09ч. 14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41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К «Стандар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13, 09ч 16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С.А. Дейчман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П. Селимжанова</w:t>
      </w:r>
    </w:p>
    <w:p>
      <w:pPr>
        <w:pStyle w:val="Default"/>
        <w:rPr/>
      </w:pPr>
      <w:r>
        <w:rPr/>
        <w:tab/>
        <w:tab/>
        <w:tab/>
        <w:tab/>
        <w:t xml:space="preserve">  __________________________________</w:t>
      </w:r>
      <w:r>
        <w:rPr>
          <w:rFonts w:eastAsia="Times New Roman"/>
          <w:lang w:eastAsia="ru-RU"/>
        </w:rPr>
        <w:t>Н.Д. Сункович</w:t>
      </w:r>
    </w:p>
    <w:sectPr>
      <w:type w:val="nextPage"/>
      <w:pgSz w:orient="landscape" w:w="16838" w:h="11906"/>
      <w:pgMar w:left="1134" w:right="992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2:00Z</dcterms:created>
  <dc:creator>Билл Гейтс</dc:creator>
  <dc:description/>
  <cp:keywords/>
  <dc:language>en-US</dc:language>
  <cp:lastModifiedBy>User</cp:lastModifiedBy>
  <cp:lastPrinted>2013-10-02T16:01:00Z</cp:lastPrinted>
  <dcterms:modified xsi:type="dcterms:W3CDTF">2013-10-02T13:01:00Z</dcterms:modified>
  <cp:revision>33</cp:revision>
  <dc:subject/>
  <dc:title/>
</cp:coreProperties>
</file>