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Директор  МКУ  ГО «Город Калининград»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«КРМКД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 xml:space="preserve">Генеральный директор ООО «УКЛР»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 xml:space="preserve"> С.Б. Русович_</w:t>
            </w:r>
            <w:r>
              <w:rPr/>
              <w:t>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>О.Ю. Емельянова</w:t>
            </w:r>
            <w:r>
              <w:rPr/>
              <w:t xml:space="preserve"> 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4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</w:t>
      </w:r>
      <w:r>
        <w:rPr>
          <w:rFonts w:cs="Times New Roman" w:ascii="Times New Roman" w:hAnsi="Times New Roman"/>
          <w:b/>
          <w:sz w:val="28"/>
          <w:szCs w:val="28"/>
        </w:rPr>
        <w:t xml:space="preserve">крыш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Д №23-23а по ул. Краснокаменной</w:t>
      </w:r>
      <w:r>
        <w:rPr>
          <w:rFonts w:cs="Times New Roman" w:ascii="Times New Roman" w:hAnsi="Times New Roman"/>
          <w:sz w:val="28"/>
          <w:szCs w:val="28"/>
        </w:rPr>
        <w:t xml:space="preserve"> в Ленинградском район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алининград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данные по объек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чень основных данных и требова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ые по объ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бъекта и его мощ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, г. Калинин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л. Кранокаменная 23-23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равляющая компания Ленинград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ряд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е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питальны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начала и окончания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ются на конкурс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ые условия капитального ремо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луатируемые, не освобожденные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ебования к конструктивным решен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ы работ должны удовлетворять всем нормативным актам, предусмотренным для данной категории здан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49"/>
      </w:tblGrid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ом дом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23-23а по ул. Краснокам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ь капитальный ремо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ыши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редность выполнения работ должна быть согласована с заказчиком.</w:t>
            </w:r>
          </w:p>
        </w:tc>
      </w:tr>
      <w:tr>
        <w:trPr>
          <w:trHeight w:val="4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 подрядчика, ответственный за производством работ назначается приказом, копия приказа предоставляется заказчику.</w:t>
            </w:r>
          </w:p>
        </w:tc>
      </w:tr>
      <w:tr>
        <w:trPr>
          <w:trHeight w:val="78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териалы до начала производства работ в обязательном порядке проверяются и согласовываются с заказчиком, МКУ «КР МКД» и с строительным контролем с предоставлением сертификатов качества, паспортов на материалы, образцов кровельного покрытия.  На скрытые  работы должны оформляться акты скрытых работ с исполнительными схемами и обязательной фотофиксацией.</w:t>
            </w:r>
          </w:p>
        </w:tc>
      </w:tr>
      <w:tr>
        <w:trPr>
          <w:trHeight w:val="121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прилагаемого технического задания участнику размещения заказа необходимо представить смету на соответствующий лот.</w:t>
            </w:r>
          </w:p>
        </w:tc>
      </w:tr>
      <w:tr>
        <w:trPr>
          <w:trHeight w:val="117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ые усло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водства работ:  с учетом климатологии не более 75 календарных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работ Подрядчик обязан разработать и представить для согласования с Заказчиком технологические карты по капитальному ремонту кровли с деталировкой узлов, а также принять строительную площадку для производства работ по акту приема-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рыва сроков производства работ не зависящих от подрядчика причинам, подрядчик обязан письменно  уведомить заказчика и предоставить документы, подтверждающие необходимость продления сроков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ядчик обязан письменно сообщить Заказчику потребное количество электроэнергии и воды для производства работ на Объекте, оформить дополнительные соглашения для расчетов Подрядчика с Заказчиком за потребленные электроэнергию и в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изводстве работ предусмотреть контейнер для строительного мусора и его вывоз по мере на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ть с заказчиком место для установки биотуа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одрядчик обязан при выполнении подготовительных и ремонтных работ предусмотреть мероприятия по предотвращению залития жилых помещений во время выпадения атмосферных ос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и установить на объекте капитального ремонта  информационный банне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Стоимость капитального ремонта: согласно сметной стоимости.</w:t>
            </w:r>
          </w:p>
        </w:tc>
      </w:tr>
      <w:tr>
        <w:trPr>
          <w:trHeight w:val="1194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ремонтные работы производятся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3.04.01-87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-76 «Кров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С 12-33.2007 «Кровельные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м контро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3-2001 «Безопасность труда в строительстве. Часть1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12-04-2002 «Безопасность труда в строительстве. Часть2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3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нструктивные узлы согласовываются с Заказчиком и Строительным контролем и МКУ «КР МКД».</w:t>
            </w:r>
          </w:p>
        </w:tc>
      </w:tr>
      <w:tr>
        <w:trPr>
          <w:trHeight w:val="888" w:hRule="atLeast"/>
        </w:trPr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чик с согласованием с заказчиком оставляет за собой право при исполнении договора изменить объем всех предусмотренных   договором работ, услуг не более чем на два процента общего объем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выявления потребности в дополнительных работ, услугах, не предусмотренных  договором, но связанных с работами, услуг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ми  договором, или при прекращении потребности в предусмотренной договором части работ, услу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ые допустимые материал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очерепица  «Монтерей» (либо аналог) толщиной не менее 0,55 мм с полимерным покрыт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 оцинкованная листовая цветная толщиной не менее 0,5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толщиной до 30 мм шириной 15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ки обрезные, размеры не менее 50х5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обрезная для усиления стропильной системы 150х5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 обрезной 100х150мм,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септик-антипирен &lt;ПИРИЛАКС СС-2&gt; для древесины, либо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орные элементы к металлочерепице толщиной не менее 0,55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ловатный утепл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R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0 или 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к-окно из древесины хвойных пор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GI  0,6*0,8, либо анало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чество рабо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едоставления гарантий качества – не менее 5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даче работ предоставляются сертификаты качества, накладные, счета фактуры на применяемые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объекта от строительного мусора. Вывоз мус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выполнять в соответствии с данными проектов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widowControl w:val="false"/>
        <w:autoSpaceDE w:val="false"/>
        <w:spacing w:lineRule="auto" w:line="240" w:before="20" w:after="120"/>
        <w:ind w:left="357" w:right="28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щие организационные вопросы</w:t>
      </w:r>
    </w:p>
    <w:p>
      <w:pPr>
        <w:pStyle w:val="Normal"/>
        <w:widowControl w:val="false"/>
        <w:autoSpaceDE w:val="false"/>
        <w:spacing w:lineRule="auto" w:line="240" w:before="20" w:after="120"/>
        <w:ind w:right="28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ядчику до начала выполнения ремонтных работ принять объект по акту с осмотром и фотофиксацией состояния квартир верхних этаж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возмещ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надзор, заказчик и другой контролирующий орган не имеет права менять в ходе ремонта ранее согласованную технологию и строительный материал (качественные характеристики) без согласования с МКУ «КР МКД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09"/>
      </w:tblGrid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о организации капитального ремонта К.С. Красны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С К.Б. Тагин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2:00Z</dcterms:created>
  <dc:creator>redkest</dc:creator>
  <dc:description/>
  <cp:keywords/>
  <dc:language>en-US</dc:language>
  <cp:lastModifiedBy>user</cp:lastModifiedBy>
  <cp:lastPrinted>2014-04-04T14:53:00Z</cp:lastPrinted>
  <dcterms:modified xsi:type="dcterms:W3CDTF">2014-04-04T11:58:00Z</dcterms:modified>
  <cp:revision>7</cp:revision>
  <dc:subject/>
  <dc:title>«Согласовано»</dc:title>
</cp:coreProperties>
</file>