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здание, расположенное по адресу г. Калининград, ул. Лукашова, д. 6 с кадастровым номером 39:15:120315:20, общей площадью 285,7 кв.м и земельный участок,</w:t>
        <w:br/>
        <w:t>на котором оно расположено, с кадастровым номером 39:15:120315:9, площадью 1337 кв.м, с видом разрешенного использования под военный городок №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</w:t>
      </w:r>
      <w:bookmarkStart w:id="4" w:name="_Hlk1710946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</w:t>
        <w:br/>
        <w:t>о чем в Едином государственном реестре прав на недвижимое имущество и сделок с ним 27.07.2016 сделана регистрационная запись № 39-39/001-39/001/016/2016-9835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Продавцу на праве собственности, о чем</w:t>
        <w:br/>
        <w:t>в Едином государственном реестре прав на недвижимое имущество и сделок с ним 10.04.2019 сделана регистрационная запись № 39:15:120315:9-39/021/2019-3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 Сведения о частях земельного участка, ограничениях прав на землю и обременениях: согласно выпискам из Единого государственного реестра недвижимости от 29.11.2023 № КУВИ-001/2023-269116910, от 30.09.2024</w:t>
        <w:br/>
        <w:t>№ КУВИ-001/2024-242256931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№ ____________ от «____»__________ 2024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</w:t>
      </w:r>
      <w:r>
        <w:rPr/>
        <w:t xml:space="preserve"> </w:t>
      </w:r>
      <w:r>
        <w:rPr>
          <w:rStyle w:val="Style12"/>
          <w:b w:val="false"/>
          <w:sz w:val="28"/>
          <w:szCs w:val="28"/>
        </w:rPr>
        <w:t>в том числе НДС 20% - _________рублей ___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нежилого здания </w:t>
      </w:r>
      <w:r>
        <w:rPr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color w:val="000000"/>
          <w:sz w:val="28"/>
          <w:szCs w:val="28"/>
        </w:rPr>
        <w:t>39:15:120315: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цена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color w:val="000000"/>
          <w:sz w:val="28"/>
          <w:szCs w:val="28"/>
        </w:rPr>
        <w:t>39:15:120315:9</w:t>
      </w:r>
      <w:r>
        <w:rPr>
          <w:sz w:val="28"/>
          <w:szCs w:val="28"/>
        </w:rPr>
        <w:t>, составляет_________________</w:t>
      </w:r>
      <w:r>
        <w:rPr>
          <w:color w:val="000000"/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2 823 600 (два миллиона восемьсот двадцать три тысячи шес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4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1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здание, расположенное по адресу г. Калининград, ул. Лукашова, д. 6 с кадастровым номером 39:15:120315:20, общей площадью 285,7 кв.м и земельный участок, на котором оно расположено, с кадастровым номером 39:15:120315:9, площадью 1337 кв.м, с видом разрешенного использования под военный городок № 1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4:00Z</dcterms:created>
  <dc:creator>kui-37-2</dc:creator>
  <dc:description/>
  <cp:keywords/>
  <dc:language>en-US</dc:language>
  <cp:lastModifiedBy>Котелевская Элина Геннадьевна</cp:lastModifiedBy>
  <cp:lastPrinted>2024-10-08T10:49:00Z</cp:lastPrinted>
  <dcterms:modified xsi:type="dcterms:W3CDTF">2024-10-21T15:41:00Z</dcterms:modified>
  <cp:revision>6</cp:revision>
  <dc:subject/>
  <dc:title>Д о г о в о р</dc:title>
</cp:coreProperties>
</file>