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и и сопоставлении заявок на участие в открытом конкурсе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на выполнение работ по капитальному ремонту общего имущества многоквартирного дома № 23-27 по ул. Восточной  г. Калининграда : договор № 1-капитальный ремонт крыши, фасада с утеплением, подвальных помещений, внутридомовых инженерных систем холодного водоснабжения, водоотведения, электроснабжения; договор № 2- ремонт чердачного перекрытия. </w:t>
      </w:r>
    </w:p>
    <w:p>
      <w:pPr>
        <w:pStyle w:val="Default"/>
        <w:tabs>
          <w:tab w:val="clear" w:pos="708"/>
          <w:tab w:val="left" w:pos="60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3.04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председателя комиссии:  С.С. Ларичев, начальник финансово-экономического отдела ФКР К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.Р.Попова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А.Елисеева – уполномоченный представитель собственников МК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рисмас», г. Калининград, пер.2-й Ржевский, д.20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», г. Калининград, ул. М. Борзова, 58П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ООО «БСК»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2. ООО «Крисмас»</w:t>
      </w:r>
    </w:p>
    <w:p>
      <w:pPr>
        <w:pStyle w:val="Default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»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____________________________ С.С. Ларич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Л.Р. Поп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Т.А. Елисее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критериям и подкритер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ьготой,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рисма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.15, 09ч. 02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3 8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БС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.15, 09ч. 3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1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____________________________ С.С. Ларич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Л.Р. Поп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Т.А. Елисеева</w:t>
      </w:r>
    </w:p>
    <w:p>
      <w:pPr>
        <w:sectPr>
          <w:type w:val="nextPage"/>
          <w:pgSz w:orient="landscape" w:w="16838" w:h="11906"/>
          <w:pgMar w:left="1276" w:right="425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hanging="1276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4-04-18T11:58:00Z</cp:lastPrinted>
  <dcterms:modified xsi:type="dcterms:W3CDTF">2015-04-24T15:32:00Z</dcterms:modified>
  <cp:revision>45</cp:revision>
  <dc:subject/>
  <dc:title/>
</cp:coreProperties>
</file>