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е имущество -нежилое здание, расположенное по адресу г. Калининград, п. Прегольский, </w:t>
        <w:br/>
        <w:t xml:space="preserve">д. 28 кадастровый номер 39:15:111811:215, общей площадью </w:t>
        <w:br/>
        <w:t>143,7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участок на котором оно расположено с кадастровым номером 39:15:111811:205, общей площадью 1205 кв.м, 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ах из Единого государственного реестра недвижимости от 28.03.2024 №№ КУВИ-001/2024-87299795, </w:t>
        <w:br/>
        <w:t>№ КУВИ-001/2024-87299659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</w:t>
        <w:br/>
        <w:t>и сделок с ним 16.05.2014 сделана регистрационная запись</w:t>
        <w:br/>
        <w:t>№ 39-39-01/039/2014-349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:15:111811:205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Продавцу на праве собственности, о чем в Едином государственном реестре прав на недвижимое имущество и сделок с ним 28.07.2014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-39-01/106/2014-908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995 60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вятьсот девяносто пять тысяч шестьсот один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ь 00 копеек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7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 xml:space="preserve">муниципальное имущество -нежилое здание, расположенное по адресу г. Калининград, п. Прегольский, </w:t>
        <w:br/>
        <w:t xml:space="preserve">д. 28 кадастровый номер 39:15:111811:215, общей площадью 143,7 кв.м, земельный участок на котором оно расположено с кадастровым номером 39:15:111811:205, общей площадью 1205 кв.м, </w:t>
      </w:r>
      <w:r>
        <w:rPr>
          <w:sz w:val="22"/>
          <w:szCs w:val="22"/>
        </w:rPr>
        <w:t>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4:00Z</dcterms:created>
  <dc:creator>kui-37-2</dc:creator>
  <dc:description/>
  <cp:keywords/>
  <dc:language>en-US</dc:language>
  <cp:lastModifiedBy>Котелевская Элина Геннадьевна</cp:lastModifiedBy>
  <cp:lastPrinted>2024-10-28T17:30:00Z</cp:lastPrinted>
  <dcterms:modified xsi:type="dcterms:W3CDTF">2024-10-28T15:34:00Z</dcterms:modified>
  <cp:revision>2</cp:revision>
  <dc:subject/>
  <dc:title>Д о г о в о р</dc:title>
</cp:coreProperties>
</file>