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</w:t>
      </w:r>
      <w:r>
        <w:rPr>
          <w:color w:val="FF0000"/>
        </w:rPr>
        <w:t>"__29__" ____03____ 2018 года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на ведение строительного контроля при проведении капитального ремонта общего имущества многоквартирного дома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Адрес многоквартирного дома: </w:t>
      </w:r>
      <w:r>
        <w:rPr>
          <w:b/>
        </w:rPr>
        <w:t>г. Калининград, ул. Велижская д. 7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/>
        <w:t xml:space="preserve">Работы (объекты) </w:t>
      </w:r>
      <w:r>
        <w:rPr>
          <w:b/>
        </w:rPr>
        <w:t>осуществление строительного контроля при производстве капитального ремонта МК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зчиком являетс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 «Северо-Западная Управляющая Комп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6029, г. Калининград, ул. Гайдара, д. 99, кв. 144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й адрес: 236022, г. Калининград, ул. Солдатская, д. 7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/счёт 40702810220100000118 в Калининградском Отделении Сбербанк России №8626, кор/с 30101810100000000634 БИК 0427486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14% от суммы договора подряда,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329 (двадцать три тысячи триста двадцать девять) рублей, в том числе НДС 18%: 3 558 (три тысячи пятьсот пятьдесят восемь) рублей 66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 составляют не боле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х дн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03"  05 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 Калининград, ул. Фрунзе, дом 71, каб.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подряда. Участники конкурса должны перечислить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699 (шестьсот девяносто девять) рублей 87 копеек</w:t>
      </w:r>
      <w:r>
        <w:rPr>
          <w:rFonts w:cs="Times New Roman" w:ascii="Times New Roman" w:hAnsi="Times New Roman"/>
          <w:sz w:val="24"/>
          <w:szCs w:val="24"/>
        </w:rPr>
        <w:t xml:space="preserve"> (3% от начальной цены договора на ведение строительного контроля), до даты вскрытия пакетов с заявками на следующий счет: Муниципальное казенное учреждение городского округа «Город Калининград» «Капитальный Ремонт Многоквартирных Домов» 236016, г. Калининград, ул. Фрунзе, 71, ИНН 3906290858 /КПП 390601001 ОКПО 22885619    ОКАТО 27401368000 ОГРН 1133926010833 УФК по Калининградской области (КЭФиК, МКУ «КР МКД», л/счет 05353021690) р/с 40204810700000000002, БИК 042748001 Отделение Калининград г. Калинингра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Билл Гейтс</dc:creator>
  <dc:description/>
  <cp:keywords/>
  <dc:language>en-US</dc:language>
  <cp:lastModifiedBy>user</cp:lastModifiedBy>
  <cp:lastPrinted>2018-03-29T09:36:00Z</cp:lastPrinted>
  <dcterms:modified xsi:type="dcterms:W3CDTF">2018-04-10T13:58:00Z</dcterms:modified>
  <cp:revision>27</cp:revision>
  <dc:subject/>
  <dc:title/>
</cp:coreProperties>
</file>