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  <w:r>
        <w:rPr>
          <w:rStyle w:val="Style12"/>
          <w:sz w:val="28"/>
          <w:szCs w:val="28"/>
        </w:rPr>
        <w:t xml:space="preserve">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торгов посредством публичного предложения                      (извещение 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помещение, расположенное по адресу г. Калининград, ул. Носова, д. 7-11, пом. I, кадастровый номер 39:15:121544:211, общей площадью 44,6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08.2023 № КУВИ-001/2023-196929671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27.04.2015 сделана регистрационная запись</w:t>
        <w:br/>
        <w:t>№ 39-39/001-39/001/008/2015-4823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продажи посредством публичного предложения, в соответствии с протоколом _____________№ ____________ от «____»__________ 2024 г.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 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391 900 (триста девяносто одна тысяча девят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торгов посредством публичного предложения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помещение, расположенное по адресу г. Калининград, ул. Носова, д. 7-11, пом. I, кадастровый номер 39:15:121544:211, общей площадью 44,6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15:00Z</dcterms:created>
  <dc:creator>kui-37-2</dc:creator>
  <dc:description/>
  <cp:keywords/>
  <dc:language>en-US</dc:language>
  <cp:lastModifiedBy>Котелевская Элина Геннадьевна</cp:lastModifiedBy>
  <cp:lastPrinted>2024-07-04T14:23:00Z</cp:lastPrinted>
  <dcterms:modified xsi:type="dcterms:W3CDTF">2024-10-21T15:46:00Z</dcterms:modified>
  <cp:revision>4</cp:revision>
  <dc:subject/>
  <dc:title>Д о г о в о р</dc:title>
</cp:coreProperties>
</file>