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на выполнение работ по капитальному ремонту крыши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15-19 по пер. Беланова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1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: О.В. Кирюхин, ведущий специалист ООО «ЖКХ Чкаловск»;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четыр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, ул. Плющиха, 26-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, г. Калининград, просп. Мира,136 офис 411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ийская кровельная компания», г. Калининград, ул. А.Невского, 14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РСУ-10», г. Калининград, ул. Третьяковская,2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ийская кровельная компания»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РСУ-10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О.В. Кирюх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560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275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ам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уляе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59 от 05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9640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Строй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атохи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9528 от 10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55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ийская кровельн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Золот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316 от 10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09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У-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уб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39 от 10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задолже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5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О.В. Кирюх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992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на выполнение работ по капитальному ремонту крыши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15-19 по пер. Беланова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5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О.В. Кирюхин, ведущий специалист ООО «ЖКХ Чкаловск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, ул. Плющиха, 26-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, г. Калининград, просп. Мира,136 офис 411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ийская кровельная компания», г. Калининград, ул. А.Невского, 142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ийская кровельная компания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ийская кровельная компания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О.В. Кирюхин</w:t>
      </w:r>
    </w:p>
    <w:p>
      <w:pPr>
        <w:pStyle w:val="Default"/>
        <w:tabs>
          <w:tab w:val="clear" w:pos="708"/>
          <w:tab w:val="left" w:pos="69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560" w:right="84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0"/>
        <w:gridCol w:w="848"/>
        <w:gridCol w:w="730"/>
        <w:gridCol w:w="675"/>
        <w:gridCol w:w="676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22"/>
      </w:tblGrid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амм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3, 09ч. 25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СтройИнвес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3, 09ч. 27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5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ийская кровельная комп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3, 09ч. 33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О.В. Кирюхин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3z0">
    <w:name w:val="WW8Num1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Admin</cp:lastModifiedBy>
  <cp:lastPrinted>2013-07-16T09:03:00Z</cp:lastPrinted>
  <dcterms:modified xsi:type="dcterms:W3CDTF">2013-07-16T06:03:00Z</dcterms:modified>
  <cp:revision>28</cp:revision>
  <dc:subject/>
  <dc:title/>
</cp:coreProperties>
</file>