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 xml:space="preserve">по капитальному ремонту многоквартирного дом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Дата публикации извещения</w:t>
      </w:r>
      <w:r>
        <w:rPr>
          <w:color w:val="000000"/>
        </w:rPr>
        <w:t>:  «</w:t>
      </w:r>
      <w:r>
        <w:rPr>
          <w:color w:val="000000"/>
          <w:u w:val="single"/>
        </w:rPr>
        <w:t>28</w:t>
      </w:r>
      <w:r>
        <w:rPr>
          <w:color w:val="000000"/>
        </w:rPr>
        <w:t>»____</w:t>
      </w:r>
      <w:r>
        <w:rPr>
          <w:color w:val="000000"/>
          <w:u w:val="single"/>
        </w:rPr>
        <w:t>09</w:t>
      </w:r>
      <w:r>
        <w:rPr>
          <w:color w:val="000000"/>
        </w:rPr>
        <w:t xml:space="preserve">____ </w:t>
      </w:r>
      <w:r>
        <w:rPr/>
        <w:t xml:space="preserve"> 2017 год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едмет конкурса: право заключения договора подряда на выполнение работ по капитальному ремонту многоквартирного дома.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 xml:space="preserve">Адрес многоквартирного дома: г. Калининград, </w:t>
      </w:r>
      <w:r>
        <w:rPr>
          <w:color w:val="000000"/>
        </w:rPr>
        <w:t>ул. Товарная, д. 6-8.</w:t>
      </w:r>
      <w:r>
        <w:rPr/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Работы (объекты): необходимо выполнение  работ по капитальному ремонту систем водоотведения, электроснабжения, холодного водоснабжения, подвала, лестниц многоквартирного дома № 6-8 по ул. Товарная в г. Калининград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является:  </w:t>
      </w:r>
      <w:r>
        <w:rPr>
          <w:rFonts w:cs="Times New Roman" w:ascii="Times New Roman" w:hAnsi="Times New Roman"/>
          <w:sz w:val="24"/>
          <w:szCs w:val="24"/>
        </w:rPr>
        <w:t>ООО «УК Управдом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236011, г. Калининград, ул. Судостроительная, д. 75, п. 4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236011, г. Калининград, ул. Судостроительная, д. 9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договора подряд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 579 5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один миллион пятьсот семьдесят девять тысяч пятьсот двадцать) рубл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пеек, в том числе НДС 18%: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0 94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вести сорок  тысяч девятьсот сорок три) руб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питальный ремон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 водоотведения, электроснабжения, холодного водоснабжения, подвала, лестниц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573 86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один миллион пятьсот семьдесят три тысячи восемьсот шестдесят) рубл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пеек, в том числе НДС 18%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0 08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вести сорок тысяч восемьдесят) рубл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пе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усконаладочные работы при капитальном ремонте внутридомовых инженерных систем электроснаб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 6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ь тысяч шестьсот шестьдесят) руб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еек, в том числе НДС 18%: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семьсот шестьдесят три) руб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имание! Особые условия: Начальная (максимальная) цена договора подряда: 1 566 478 (один миллион пятьсот шестьдесят шесть тысяч четыреста семьдесят восемь) рублей 00 копеек, в том числе НДС 18%: 238 954 (двести тридцать восемь тысяч девятьсот пятьдесят четыре) рубля 27 копеек.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крытие конвертов с конкурсными заявками будет произведено с 10 часов 00 минут             «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____ 2017 года 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оставляют обеспечение заявки  в размере 3 % от начальной цены договора подря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нкурса должны перечислить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46 994</w:t>
      </w:r>
      <w:r>
        <w:rPr>
          <w:rFonts w:cs="Times New Roman" w:ascii="Times New Roman" w:hAnsi="Times New Roman"/>
          <w:sz w:val="24"/>
          <w:szCs w:val="24"/>
        </w:rPr>
        <w:t xml:space="preserve"> (сорок шесть тысяч девятьсот девяносто четыре) рубля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копейки (3% от начальной цены договора подряда), до даты вскрытия конвертов с заявками на следующий счет: УФК по Калининградской обл. (муниципальное казенное учреждение городского округа «Город Калининград» «Капитальный Ремонт Многоквартирных Домов» л/с 05353021690), ИНН 3906290858/КПП 390601001, р/с 40302810127483000094, БИК 042748001, Отделение Калининград г. Калининград, ОКПО 22885619, ОКАТО 27401368000, ОГРН 1133926010833. Денежные средства должны поступить на счет организатора конкурса не позднее одного дня до дня вскрытия конве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носить обеспечение за претендента иным лицом, не участвующим в конкурсе. В платежном документе  указывается назначение платежа, в соответствии с заявленным предметом конкурса  и адрес объекта, указанного в л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 документация, в составе: </w:t>
      </w:r>
    </w:p>
    <w:p>
      <w:pPr>
        <w:pStyle w:val="Default"/>
        <w:jc w:val="both"/>
        <w:rPr/>
      </w:pPr>
      <w:r>
        <w:rPr/>
        <w:t>Техническое задание; ведомость объемов работ; локальная смета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6:00Z</dcterms:created>
  <dc:creator>Билл Гейтс</dc:creator>
  <dc:description/>
  <cp:keywords/>
  <dc:language>en-US</dc:language>
  <cp:lastModifiedBy>Елена</cp:lastModifiedBy>
  <cp:lastPrinted>2017-03-31T11:04:00Z</cp:lastPrinted>
  <dcterms:modified xsi:type="dcterms:W3CDTF">2017-09-28T12:23:00Z</dcterms:modified>
  <cp:revision>11</cp:revision>
  <dc:subject/>
  <dc:title/>
</cp:coreProperties>
</file>