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крытия конвертов с заявками на участие в открытом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полнение работ по капитальному ремонту крыши многоквартирного дома № 97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ул.Беланова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работ, объект и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6237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Центрального района городского округа «Город Калининград»                                                                                                                                                                                                               актовый зал_____23.04.2012 года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место проведения вскрытия конвертов)</w:t>
        <w:tab/>
        <w:t>(дата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/>
      </w:pPr>
      <w:r>
        <w:rPr>
          <w:sz w:val="24"/>
          <w:szCs w:val="24"/>
        </w:rPr>
        <w:t>Председатель комиссии: Линевич А.В. председатель ТСЖ «Взлет»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/>
      </w:pPr>
      <w:r>
        <w:rPr>
          <w:sz w:val="24"/>
          <w:szCs w:val="24"/>
        </w:rPr>
        <w:t>Заместитель председателя комиссии: Козаченко М.Н. начальник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Сункович Н.Д.- главный специалист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еева Э.Л. начальник юрид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аева Л.В. главный специалист – юрист юрид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кова Н.В. начальник финансово-экономического отдел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ош Л.А. заместитель начальника управления ЖКХ администрации Центрального района ГО «Город Калининград»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енко Е.В. специалист 1й категории отдела контроля, подготовки и организации ремонта жилищного фонда администрации Центрального района ГО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барцумов А.Г. представитель комитета архитектуры и строительства администрации городского округа «Город Калинингра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триева Е.Н. ведущий специалист жилищного отдела УЖКХ администрации Центрального район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вскрытия конвертов проведена по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град, ул. Карла Маркса, дом 43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вскрытия конвертов </w:t>
      </w:r>
      <w:r>
        <w:rPr>
          <w:rFonts w:cs="Times New Roman" w:ascii="Times New Roman" w:hAnsi="Times New Roman"/>
          <w:sz w:val="24"/>
          <w:szCs w:val="24"/>
          <w:u w:val="single"/>
        </w:rPr>
        <w:t>10 часов 50 мину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была получена и зарегистриров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на </w:t>
      </w:r>
      <w:r>
        <w:rPr>
          <w:rFonts w:cs="Times New Roman" w:ascii="Times New Roman" w:hAnsi="Times New Roman"/>
          <w:sz w:val="24"/>
          <w:szCs w:val="24"/>
        </w:rPr>
        <w:t xml:space="preserve">заяв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вскрытия конвертов конкурсная комиссия зафиксировала, что она не повреждена и упакована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, вскрыв конверт, установила, что заявка подана от следующей организа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ОО «МПФ-СТРОЙ», г.Калининград, пер. Воздушный, д.11кв.3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конкурсную заявку на предмет определения полномочий лиц, подавших заявку, а также соответствия конкурсной заявки требованиям конкурсной документации (Приложение № 1 к настоящему протоколу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конкурсная комиссия решила, что к участию в конкурсе не допускается организац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МПФ-СТРОЙ», г.Калининград, пер. Воздушный, д.11кв.3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 в соответствии с п. 5.17. порядка привлечения подрядных организаций для выполнения работ по капитальному ремонту общего имущества многоквартирного дома, проводимого в рамках исполнения муниципальных целевых программ капитального ремонта общего имущества многоквартирных домов ГО «Город Калининград», утвержденным постановлением администрации ГО «Город Калининград» от 30.03.11г. №528, так как участнику отказано в допус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______________________Линевич А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               ______________________Козаченко М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            ______________________ Авдеева Э.Л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рмолаева Л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Ярош Л.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митриева Е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мбарцумов А.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Сункович Н.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и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center"/>
        <w:rPr/>
      </w:pPr>
      <w:r>
        <w:rPr/>
        <w:t>Сводная таблица конкурсных заявок                                                       Приложение 1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55"/>
        <w:gridCol w:w="1521"/>
        <w:gridCol w:w="1080"/>
        <w:gridCol w:w="900"/>
        <w:gridCol w:w="1017"/>
        <w:gridCol w:w="1018"/>
        <w:gridCol w:w="1162"/>
        <w:gridCol w:w="1483"/>
        <w:gridCol w:w="1440"/>
        <w:gridCol w:w="1080"/>
        <w:gridCol w:w="720"/>
        <w:gridCol w:w="1080"/>
        <w:gridCol w:w="1080"/>
      </w:tblGrid>
      <w:tr>
        <w:trPr>
          <w:trHeight w:val="8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подтверждающий полномочия лица на осуществление действий от имени учас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/>
              <w:ind w:lef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рс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ПФ-СТРО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 директор Морозова Л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 № 48 от 20.04.12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: ______________________ Линевич А.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 комиссии: ____________________________ Козаченко М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:             ______________________ Авдеева Э.Л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рмолаева Л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Черникова Н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Ярош Л.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Ищенко Е.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Дмитриева Е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Амбарцумов А.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Сункович Н.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и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5:00Z</dcterms:created>
  <dc:creator>Администрация Центрального района ГО "Город Кал-д"</dc:creator>
  <dc:description/>
  <cp:keywords/>
  <dc:language>en-US</dc:language>
  <cp:lastModifiedBy>Билл Гейтс</cp:lastModifiedBy>
  <cp:lastPrinted>2012-04-27T14:38:00Z</cp:lastPrinted>
  <dcterms:modified xsi:type="dcterms:W3CDTF">2012-04-27T13:25:00Z</dcterms:modified>
  <cp:revision>8</cp:revision>
  <dc:subject/>
  <dc:title>ПРОТОКОЛ </dc:title>
</cp:coreProperties>
</file>