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 562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 562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КУ «КР МКД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ООО ЖЭУ-23»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С. Б. Русович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И. Г. Ярмошик/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итальный ремонт крыши по адресу ул. Лесная д. 87</w:t>
            </w:r>
          </w:p>
        </w:tc>
      </w:tr>
      <w:tr>
        <w:trPr>
          <w:cantSplit w:val="true"/>
        </w:trPr>
        <w:tc>
          <w:tcPr>
            <w:tcW w:w="12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5.56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5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4.96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03.2013 г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46-04-008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асбестоцементных плит и черепицы, 1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3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9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.6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7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8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9.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9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94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7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3-1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засыпного утеплителя деревянных стен (мансарда), 100 м2 стен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8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0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7.9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8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1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7.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6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6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9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3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мелких покрытий и обделок из листовой стали поясков, сандриков, желобов, отливов, свесов и т.п., 100 м труб и покрыт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8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решетки с прозорами из досок толщиной до 50 мм, 100 м2 сменяемой обрешетк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38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8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26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08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59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68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 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8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решетки сплошным настилом из досок толщиной до 30 мм, 100 м2 сменяемой обрешетк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0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6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.6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8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29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.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8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 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2-0072:[ М-(4572.80=1429.00*3.2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2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9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90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 8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2-005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обрезные хвойных пород длиной 4-6,5 м, шириной 75-150 мм, толщиной 25 мм, II сорта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8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459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8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459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76.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отдельных частей мауэрлатов с осмолкой и обертывание толью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75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49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.1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3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3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58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0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стропильных ног из брусьев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91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8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6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52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5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98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7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37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46-04-012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оконных без подоконных досок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4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82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2.4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35*0.6*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6-02-018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, 100 м2 обрабаты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2.6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5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7.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113-90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13-807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септик-антипирен &lt;ПИРИЛАКС СС-2&gt; для древесины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8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6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6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.02*2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ладка дымовых труб над крышей с добавлением нового кирпича до 50% в один канал, 100 м труб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72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513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2.3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06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1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404-9001;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27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глиняный (доп. РЦЦС: "трапециевидной формы") для дымовых труб, размером 250х120х65 мм, марка 125, 10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99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99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929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12*4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, 100 м труб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 930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132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4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13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6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404-9001;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3, Н4= 3, Н5= 3, Н48= 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27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глиняный (доп. РЦЦС: "трапециевидной формы") для дымовых труб, размером 250х120х65 мм, марка 125, 10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99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99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929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06*2200*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, 100 м труб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43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044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.6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4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5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404-9001;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27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глиняный (доп. РЦЦС: "трапециевидной формы") для дымовых труб, размером 250х120х65 мм, марка 125, 10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3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99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99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929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06*2200*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1-3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тукатуривание поверхности дымовых труб, 100 м2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12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95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5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9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5-04-014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 с лесов по подготовленной поверхности перхлорвиниловая дымовых труб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91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4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4.5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6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1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лких покрытий (брандмауэры, парапеты, свесы и т.п.) из листовой оцинкованной стали (оголовок  дымовых труб), 1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48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907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73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1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701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2.32+3.9)*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.2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4-02-01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ленкой стен и кровель, 1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2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9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7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13-8006:[ М-(579.19=4633.54*0.125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2.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8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413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одкровельная антиконденсатная (гидроизоляционная) типа ЮТАКОН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.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15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315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02*1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6-01-039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покрытий и перекрытий изделиями из волокнистых и зернистых материалов насухо (утепление мансарды), 1 м3 изоляци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8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82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5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6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48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78*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4-0143:[ М-(1723.90=1690.10*1.02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2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0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1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9.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85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4-00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ы из минеральной ваты на синтетическом связующем М-125 (ГОСТ 9573-96)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5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1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41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1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41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00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7.8*1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4-02-01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ленкой стен и кровель, 100 м2 покрыт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2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13-8006:[ М-(579.19=4633.54*0.125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2.7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413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ароизоляционная ЮТАФОЛ (3-х слойная полиэтиленовая с армированным слоем из полиэтиленовых полос)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6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6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78*1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2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ровли из металлочерепицы по готовым прогонам простая кровля, 100 м2 кровл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71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5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5.9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505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9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5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 7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1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99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350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 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101-94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7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7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.2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891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 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412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е элементы металлочерепичной кровли: коньковый элемент, разжелобки, профили с покрытием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47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47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08-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ивка стен кровельной сталью (прим), 100 м2 стен, фронтонов (за вычетом проемов) и развернутых поверхностей карнизов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12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5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6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50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1-1704:[ М-(9831.77=54620.94*0.18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6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3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2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поясков, сандриков, отливов, карнизов) шириной до 0,4 м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56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4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7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74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0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509-990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442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2876)*0.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09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обов подвесных, 100 м желобов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13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6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8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34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54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1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.2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89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прямых звеньев водосточных труб с земли, лестниц или подмостей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15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3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01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69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8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колен водосточных труб с земли, лестниц и подмостей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31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8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1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45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6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тливов (отметов) водосточных труб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04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0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1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16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воронок водосточных труб с земли, лестниц или подмостей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19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0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1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2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ухватов для водосточных труб в каменных стенах, 10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7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7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9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4-3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дшивки потолков чистой из строганных досок(подшивка карниза) прим., 100 м2 подшивк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1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ТССЦ 509-99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5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0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2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шивка потолков досками обшивки (подшивка карниза) прим., 100 м2 потолк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59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3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8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0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3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70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2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6.2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3.5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16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5-04-024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42-ОД от 10.08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тая окраска масляными составами по дереву потолков, 100 м2 окрашиваемой поверхност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6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7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2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4.5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6.7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1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6-ОД от 10.02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негозадержателей, 100 м ограждения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7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.2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2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24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4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8* (0.85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.25* (0.8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5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311-103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мусора в автотранспортные средства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5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ЭМ: =40.64/5.5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3-1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15 км. (класс груза 1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2.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5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7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ЭМ: =146.81/5.5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 342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 303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437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6 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3 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70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 60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.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7 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8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 342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 303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437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6 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3 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70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 60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.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7 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8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527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7 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4 - по стр. 1, 9; %=73 - по стр. 2; %=71 - по стр. 3-5, 7, 8, 30, 33-37; %=77 - по стр. 10, 23; %=66 - по стр. 12, 14, 16; %=67 - по стр. 18; %=80 - по стр. 19, 40; %=92 - по стр. 20, 27, 32, 41; %=79 - по стр. 21, 25; %=90 - по стр. 29, 39; %=72 - по стр. 3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519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 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, 9, 10, 23; %=56 - по стр. 2; %=52 - по стр. 3-5, 7, 8, 30, 33-37; %=50 - по стр. 12, 14, 16; %=40 - по стр. 18; %=37 - по стр. 19, 40; %=44 - по стр. 20, 27, 32, 41; %=51 - по стр. 21, 25; %=43 - по стр. 29, 39; %=64 - по стр. 3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238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 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 100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8 8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 100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8 8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оительный контроль 2.1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28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8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о строительным контрол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 028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9 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предвиденные расход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40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епредвиденными расход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 868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0 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896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 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0 765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5 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519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 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238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 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женер-сметчик ООО «ЖЭУ-23»                                     Т. А. Аблеева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. директора ООО «ЖЭУ-23»                                        А. Г. Якимчук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7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10 * 1капитальный ремонт * 1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303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2:00Z</dcterms:created>
  <dc:creator>User</dc:creator>
  <dc:description/>
  <cp:keywords/>
  <dc:language>en-US</dc:language>
  <cp:lastModifiedBy>User</cp:lastModifiedBy>
  <dcterms:modified xsi:type="dcterms:W3CDTF">2013-06-05T10:22:00Z</dcterms:modified>
  <cp:revision>2</cp:revision>
  <dc:subject/>
  <dc:title>«СОГЛАСОВАНО»</dc:title>
</cp:coreProperties>
</file>