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капитальному ремонту  крыши многоквартирного дома №6-12 по ул. Самаркандская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06.05.2014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едседатель комиссии: О.В. Уланова, директор ООО «УК Мегадом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Ю.Г. Поломошн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Ю. Стрельц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шесть</w:t>
      </w:r>
      <w:r>
        <w:rPr>
          <w:sz w:val="23"/>
          <w:szCs w:val="23"/>
        </w:rPr>
        <w:t xml:space="preserve"> заяво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СК «Стандарт», г. Калининград, ул. Младшего Лейтенанта Ротко,2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ТЛАНТСТРОЙИНВЕСТ», г. Калининград, ул. Земельная, 20-13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Окно в будущее», г. Калининград, ул. Земельная, 20-13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ВАЛОН», г. Калининград, ул. Римская, д. 33 кор. 3 офис 1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МД- Строй», г. Калининград, ул. Балашовская, д. 3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аренц-Балт», г. Калининград, ул. Горького, д. 55 оф. 22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СК «Стандарт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ТЛАНТСТРОЙИНВЕСТ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ВАЛОН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МД- Строй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н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Окно в будущее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аренц-Балт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О.В. Улан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Ю. Стрельцова</w:t>
      </w:r>
    </w:p>
    <w:p>
      <w:pPr>
        <w:pStyle w:val="Default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  <w:lang w:eastAsia="ru-RU"/>
        </w:rPr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560" w:right="850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1134"/>
        <w:gridCol w:w="992"/>
        <w:gridCol w:w="1134"/>
        <w:gridCol w:w="1134"/>
        <w:gridCol w:w="992"/>
        <w:gridCol w:w="1039"/>
        <w:gridCol w:w="1090"/>
        <w:gridCol w:w="1131"/>
        <w:gridCol w:w="1063"/>
        <w:gridCol w:w="922"/>
        <w:gridCol w:w="850"/>
        <w:gridCol w:w="1027"/>
      </w:tblGrid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из налого- вого органа о размере задол- женнос- 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ку- рсной заявки для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К «Станд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Джафаров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171 от 02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0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1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ЛАНТСТРОЙИНВЕ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И.И. Куприя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25 от 30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1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кно в будуще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Иванов И. К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174 от 30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щен(не верно составлена смета)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Л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отунов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196 от 05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3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Д-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Чернышев М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133 от 25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39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ренц- Бал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филатов Д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204 от 05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1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щен(не верно составлена смета)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О.В. Улан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Ю. Стрельцова</w:t>
      </w:r>
    </w:p>
    <w:p>
      <w:pPr>
        <w:sectPr>
          <w:type w:val="nextPage"/>
          <w:pgSz w:orient="landscape" w:w="16838" w:h="11906"/>
          <w:pgMar w:left="992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ценки и сопоставления заявок на участие в открытом конкурсе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капитальному ремонту крыши многоквартирного дома №6-12 по ул. Самаркандская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</w:t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07.05.2014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едседатель комиссии: О.В. Уланова, директор ООО «УК Мегадом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Ю.Г. Поломошн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начальник отдела контроля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О.Ю. Стрельц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процедуру оценки и сопоставления конкурсных заявок поступили заявки следующих участников конкурса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СК «Стандарт», г. Калининград, ул. Младшего Лейтенанта Ротко,2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ТЛАНТСТРОЙИНВЕСТ», г. Калининград, ул. Земельная, 20-13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ВАЛОН», г. Калининград, ул. Римская, д. 33 кор. 3 офис 1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МД- Строй», г. Калининград, ул. Балашовская, д. 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ценка заявок проведена конкурсной комиссией по критериям, установленным пунктом 6 конкурсной документации.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зультаты оценки заявок по критериям "Цена договора" и "Срок выполнения работ" и "Квалификация" отражены в Приложении к настоящему протоколу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произвела суммирование результатов оценки заяво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оценки и сопоставления заявок, представленным заявкам присвоены следующие номера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. ООО «АВАЛОН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. ООО «МД- Строй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3. ООО СК «Стандарт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4 ООО «АТЛАНТСТРОЙИНВЕСТ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бедителем конкурса признана организация: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ООО «АВАЛОН»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наименование организации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изатору конкурса поручается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пятидневный срок с дня подписания настоящего протокола осуществить возврат обеспечения конкурсной заявки участникам, за исключением участников, заявкам которых присвоены 1 и 2 номер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О.В. Улан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Ю. Стрельцова</w:t>
      </w:r>
    </w:p>
    <w:p>
      <w:pPr>
        <w:sectPr>
          <w:type w:val="nextPage"/>
          <w:pgSz w:w="11906" w:h="16838"/>
          <w:pgMar w:left="992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/>
        <w:t>Оценка заявок по критериям и подкритериям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845"/>
        <w:gridCol w:w="848"/>
        <w:gridCol w:w="730"/>
        <w:gridCol w:w="675"/>
        <w:gridCol w:w="676"/>
        <w:gridCol w:w="821"/>
        <w:gridCol w:w="709"/>
        <w:gridCol w:w="855"/>
        <w:gridCol w:w="992"/>
        <w:gridCol w:w="975"/>
        <w:gridCol w:w="18"/>
        <w:gridCol w:w="995"/>
        <w:gridCol w:w="1134"/>
        <w:gridCol w:w="6"/>
        <w:gridCol w:w="986"/>
        <w:gridCol w:w="926"/>
        <w:gridCol w:w="1061"/>
        <w:gridCol w:w="708"/>
        <w:gridCol w:w="851"/>
      </w:tblGrid>
      <w:tr>
        <w:trPr>
          <w:trHeight w:val="61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регистрации зая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а договора"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"срок выполнения работ"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"квалификация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0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ритери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льготы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льготой, рубл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работ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персона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ехники безопаснос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гранные арбитражные дел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К «Стандарт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06.05.14, 09ч 10 ми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8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64 к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ЛАНТСТРОЙИНВЕСТ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06.05.14, 09ч. 22ми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9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43 к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41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ЛОН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06.05.14, 09 ч 26 ми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6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64 к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41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Д-Стро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4, 09ч 30 ми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3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40 к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О.В. Улан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Ю. Стрельц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sectPr>
      <w:type w:val="nextPage"/>
      <w:pgSz w:orient="landscape" w:w="16838" w:h="11906"/>
      <w:pgMar w:left="992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User</cp:lastModifiedBy>
  <cp:lastPrinted>2014-05-08T14:08:00Z</cp:lastPrinted>
  <dcterms:modified xsi:type="dcterms:W3CDTF">2014-05-08T11:08:00Z</dcterms:modified>
  <cp:revision>76</cp:revision>
  <dc:subject/>
  <dc:title/>
</cp:coreProperties>
</file>