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заданию на проектирование.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1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а МКУ «КР МКД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С.В. Козлов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 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ета-калькуляция на проектирование газопровода-вв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бъекту  капитального ремонта «Многоквартирный жилой дом по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л. Тихоненко, д.27 в г.Калининград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  <w:gridCol w:w="1950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основание стоимости и стоим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тоимость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чая документация по капитальному ремонту участка газопровода-ввода низкого давления диаметром 50мм(усл.)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ей существующего внутреннего газопровода жилого дома и переподключением внутренней системы газоснабжения жилого дома к проектируемому газопроводу –вв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базовых цен на проектные работы для строительства газооборудование и газоснабжение промышленных пред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 и сооружений. Наружное освещ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20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цена разработки рабочей документаци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пределяется по формуле: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= (а + вХ)×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постоянные величины для определенного интервала основного показателя проектируемого объекта,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основной показатель проектируемого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повышающий коэффициент, отражающий инфляционные процессы на момент определения це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.6, глава 2 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=11,50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ностью до 0,1км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= 3,58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(Приложение 3 к Письму Министерства регионального развития РФ от 12 февраля 2013 года №1951-ВТ/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, пункт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, табл.6, примеч.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, табл.6, примеч.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6 ( Глава 1, п.1.5 «Справочник базовых цен на проектные работы в строительстве «объекты жилищно-гражданского строительства») – рабоч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=11501*3,58*1,3*0,5*0,9*0,6=14451,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451,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«Калинингра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смете:  17 451 (семнадцать тысяч четыреста пятьдесят один) рубль 93 копейки без НДС 18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18 %: 3 141 (три тысячи сто сорок один) рубль 35 копе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 НДС 18%: 20 593 (двадцать тысяч пятьсот девяносто три) руб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Главный специалист МКУ «КР МК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/ О.В. Серг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ета по Тихоненко,2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4:00Z</dcterms:created>
  <dc:creator>User</dc:creator>
  <dc:description/>
  <cp:keywords/>
  <dc:language>en-US</dc:language>
  <cp:lastModifiedBy>1</cp:lastModifiedBy>
  <dcterms:modified xsi:type="dcterms:W3CDTF">2013-07-25T07:38:00Z</dcterms:modified>
  <cp:revision>3</cp:revision>
  <dc:subject/>
  <dc:title/>
</cp:coreProperties>
</file>