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помещение, расположенное по адресу г. Калининград, ул. Тельмана, д. 75, гараж I, кадастровый номер 39:15:131801:151, общей площадью 12,7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08.2023 № КУВИ-001/2023-196946385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21.12.2015 сделана регистрационная запись</w:t>
        <w:br/>
        <w:t>№ 39-39/001-39/001/028/2015-7326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, в том числе НДС 20% - _________рублей ___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51 000 (пятьдесят одна тысяча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ул. Тельмана, д. 75, гараж I, кадастровый номер 39:15:131801:151, общей площадью 12,7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8:00Z</dcterms:modified>
  <cp:revision>64</cp:revision>
  <dc:subject/>
  <dc:title>Д о г о в о р</dc:title>
</cp:coreProperties>
</file>