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публикации извещения</w:t>
      </w:r>
      <w:r>
        <w:rPr/>
        <w:t>: «29» марта 2017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Предмет конкурса: </w:t>
      </w:r>
      <w:r>
        <w:rPr>
          <w:b/>
          <w:color w:val="000000"/>
        </w:rPr>
        <w:t xml:space="preserve">право заключения договора подряда на выполнение работ по капитальному ремонту подвальных помещений в части перекрытий многоквартирного дома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Адрес многоквартирного дома: г. Калининград, ул. </w:t>
      </w:r>
      <w:r>
        <w:rPr>
          <w:b/>
          <w:color w:val="000000"/>
        </w:rPr>
        <w:t xml:space="preserve">К.Маркса, д. 57-63, ул. С.Разина, д.36, ул. Каменная, д. 11-19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Работы (объекты): капитальный </w:t>
      </w:r>
      <w:r>
        <w:rPr>
          <w:b/>
          <w:color w:val="000000"/>
        </w:rPr>
        <w:t>ремонт подвальных помещений в части перекрытий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ЖЭУ № 12 Ц», ИНН 3904604442/КПП 390401001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Юридический адрес: </w:t>
      </w:r>
      <w:r>
        <w:rPr/>
        <w:t>236000, г. Калининград, ул. К. Маркса, д. 54, тел./факс: (4012) 21-53-98</w:t>
      </w:r>
      <w:r>
        <w:rPr>
          <w:rFonts w:eastAsia="Times New Roman"/>
          <w:lang w:eastAsia="ru-RU"/>
        </w:rPr>
        <w:t xml:space="preserve">  </w:t>
      </w:r>
      <w:r>
        <w:rPr/>
        <w:t>директор Г.В. Марчихина</w:t>
      </w:r>
      <w:r>
        <w:rPr>
          <w:rFonts w:eastAsia="Times New Roman"/>
          <w:lang w:eastAsia="ru-RU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ая (максимальная) цена договора подря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217 0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дин миллион двести семнадцать тысяч сорок девять) 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18%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5 651 (сто восемьдесят пять тысяч шестьсот пятьдесят один) рубль 54 копей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изводства работ:  не более 40 календарных дней, в том чис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е более 30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лендарных дней на выполнение ремонтных работ; </w:t>
      </w:r>
    </w:p>
    <w:p>
      <w:pPr>
        <w:pStyle w:val="Default"/>
        <w:jc w:val="both"/>
        <w:rPr>
          <w:lang w:eastAsia="ru-RU"/>
        </w:rPr>
      </w:pPr>
      <w:r>
        <w:rPr>
          <w:rFonts w:eastAsia="Times New Roman"/>
          <w:lang w:eastAsia="ru-RU"/>
        </w:rPr>
        <w:t>- 10 календарных дней на оформление документов для сдачи объекта в эксплуатацию.</w:t>
      </w:r>
    </w:p>
    <w:p>
      <w:pPr>
        <w:pStyle w:val="Default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начала работ: в соответствии с договором подряд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та вскрытия конвертов: </w:t>
      </w:r>
      <w:r>
        <w:rPr/>
        <w:t>«02» мая 2017 год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lg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сто, дата и время вскрытия конвертов с заявками: </w:t>
      </w:r>
      <w:r>
        <w:rPr>
          <w:b/>
          <w:color w:val="000000"/>
          <w:sz w:val="23"/>
          <w:szCs w:val="23"/>
        </w:rPr>
        <w:t xml:space="preserve">г. Калининград, ул. Фрунзе, дом 71, каб. 25 </w:t>
      </w:r>
      <w:r>
        <w:rPr/>
        <w:t>«02» мая 2017 года</w:t>
      </w:r>
      <w:r>
        <w:rPr>
          <w:b/>
          <w:color w:val="000000"/>
          <w:sz w:val="23"/>
          <w:szCs w:val="23"/>
        </w:rPr>
        <w:t>, 10 час.00 ми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Техническая и сметная документация, в составе: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ческое задание; ведомость объёмов работ, сме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3:00Z</dcterms:created>
  <dc:creator>Билл Гейтс</dc:creator>
  <dc:description/>
  <cp:keywords/>
  <dc:language>en-US</dc:language>
  <cp:lastModifiedBy>user</cp:lastModifiedBy>
  <cp:lastPrinted>2015-12-17T16:55:00Z</cp:lastPrinted>
  <dcterms:modified xsi:type="dcterms:W3CDTF">2017-03-29T09:05:00Z</dcterms:modified>
  <cp:revision>20</cp:revision>
  <dc:subject/>
  <dc:title/>
</cp:coreProperties>
</file>