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  <w:r>
        <w:rPr>
          <w:rStyle w:val="Style12"/>
          <w:sz w:val="28"/>
          <w:szCs w:val="28"/>
        </w:rPr>
        <w:t xml:space="preserve"> 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продает, а Покупатель приобретает в собственность на условиях, изложенных в настоящем Договоре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жилое здание, расположенное по адресу г. Калининград, ул. Лукашова, д. 6 с кадастровым номером 39:15:120315:20, общей площадью 285,7 кв.м и земельный участок,</w:t>
        <w:br/>
        <w:t>на котором оно расположено, с кадастровым номером 39:15:120315:9, площадью 1337 кв.м, с видом разрешенного использования под военный городок № 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</w:t>
      </w:r>
      <w:bookmarkStart w:id="4" w:name="_Hlk17109463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Нежилое здание принадлежит Продавцу на праве собственности,</w:t>
        <w:br/>
        <w:t>о чем в Едином государственном реестре прав на недвижимое имущество и сделок с ним 27.07.2016 сделана регистрационная запись № 39-39/001-39/001/016/2016-9835/1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инадлежит Продавцу на праве собственности, о чем</w:t>
        <w:br/>
        <w:t>в Едином государственном реестре прав на недвижимое имущество и сделок с ним 10.04.2019 сделана регистрационная запись № 39:15:120315:9-39/021/2019-3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. Сведения о частях земельного участка, ограничениях прав на землю и обременениях: согласно выпискам из Единого государственного реестра недвижимости от 29.11.2023 № КУВИ-001/2023-269116910, от 05.07.2024</w:t>
        <w:br/>
        <w:t>№ КУВИ-001/2024-176792147, являющими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г. и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,</w:t>
      </w:r>
      <w:r>
        <w:rPr/>
        <w:t xml:space="preserve"> </w:t>
      </w:r>
      <w:r>
        <w:rPr>
          <w:rStyle w:val="Style12"/>
          <w:b w:val="false"/>
          <w:sz w:val="28"/>
          <w:szCs w:val="28"/>
        </w:rPr>
        <w:t>в том числе НДС 20% - _________рублей ___копе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а Объекта по настоящему договору распределяется следующим образо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за нежилое здание </w:t>
      </w:r>
      <w:r>
        <w:rPr>
          <w:color w:val="000000"/>
          <w:sz w:val="28"/>
          <w:szCs w:val="28"/>
          <w:lang w:eastAsia="ar-SA"/>
        </w:rPr>
        <w:t xml:space="preserve">с кадастровым номером </w:t>
      </w:r>
      <w:r>
        <w:rPr>
          <w:color w:val="000000"/>
          <w:sz w:val="28"/>
          <w:szCs w:val="28"/>
        </w:rPr>
        <w:t>39:15:120315:2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составляет _______________рублей _______копеек, в том числе НДС 20% - _________рублей ___копее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цена за</w:t>
      </w:r>
      <w:r>
        <w:rPr>
          <w:sz w:val="28"/>
          <w:szCs w:val="28"/>
        </w:rPr>
        <w:t xml:space="preserve"> земельный участок с кадастровым номером </w:t>
      </w:r>
      <w:r>
        <w:rPr>
          <w:color w:val="000000"/>
          <w:sz w:val="28"/>
          <w:szCs w:val="28"/>
        </w:rPr>
        <w:t>39:15:120315:9</w:t>
      </w:r>
      <w:r>
        <w:rPr>
          <w:sz w:val="28"/>
          <w:szCs w:val="28"/>
        </w:rPr>
        <w:t>, составляет_________________</w:t>
      </w:r>
      <w:r>
        <w:rPr>
          <w:color w:val="000000"/>
          <w:sz w:val="28"/>
          <w:szCs w:val="28"/>
          <w:lang w:eastAsia="ar-SA"/>
        </w:rPr>
        <w:t xml:space="preserve"> рублей ___ 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2 823 600 (два миллиона восемьсот двадцать три тысячи шест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4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4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>Настоящий договор составлен в форме электронного документа, подписывается электронными подписями сторон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приложение № 1 – выписки из Единого государственного реестра недвижимости на 31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– акт приема-передачи на 1 л.</w:t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зда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Для физических лиц, не являющихся индивидуальными предпринима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 № ____, дата 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3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/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з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. 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 ______, дата ________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здание, расположенное по адресу г. Калининград, ул. Лукашова, д. 6 с кадастровым номером 39:15:120315:20, общей площадью 285,7 кв.м и земельный участок, на котором оно расположено, с кадастровым номером 39:15:120315:9, площадью 1337 кв.м, с видом разрешенного использования под военный городок № 1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Юрина Олеся Григорьевна</cp:lastModifiedBy>
  <cp:lastPrinted>2024-07-04T14:23:00Z</cp:lastPrinted>
  <dcterms:modified xsi:type="dcterms:W3CDTF">2024-07-30T13:56:00Z</dcterms:modified>
  <cp:revision>66</cp:revision>
  <dc:subject/>
  <dc:title>Д о г о в о р</dc:title>
</cp:coreProperties>
</file>