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РОТОКОЛ № 21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Калининград, пл.Победы, 1, каб.308</w:t>
        <w:tab/>
        <w:tab/>
        <w:tab/>
        <w:tab/>
        <w:t>09 августа 2006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1. Размещение муниципального заказа на разработку рабочего проекта «Мероприятия по ликвидации горения короотвала по ул. Ялтинской, 66 в Ленинградском районе г. Калининграда» способом запроса котировок производится на основании функционирующего рынка проектно-изыскательски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Klgd.ru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>в сети Интернет с 2 августа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Процедура рассмотрения и оценки заявок проводилась котировочной комиссией в период с 15 часов 00 минут по 15 часов 30 минут 9 августа 2006 года по адресу: г.Калининград, пл. Победы, 1, каб. 3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</w:t>
        <w:tab/>
        <w:tab/>
        <w:tab/>
        <w:t>Степыгин Валерий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  <w:tab/>
        <w:tab/>
        <w:tab/>
        <w:tab/>
        <w:t>Прищеп Лилия Леонид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ушнарь Раиса Степан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окоткина Валентина Владими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Муниципальным заказчиком является комитет жилищно-коммунального хозяйства мэрии Калинингра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чтовый адрес: 236040, г.Калининград, пл.Победы,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6. До окончания указанного в извещении о проведении запроса котировок срока подачи котировочных заявок 15 часов 00 минут 9 августа 2006 года (</w:t>
      </w:r>
      <w:r>
        <w:rPr>
          <w:sz w:val="24"/>
          <w:lang w:val="en-US"/>
        </w:rPr>
        <w:t>GMT</w:t>
      </w:r>
      <w:r>
        <w:rPr>
          <w:sz w:val="24"/>
        </w:rPr>
        <w:t xml:space="preserve"> + 2:00) поступило две котировочные заявки на бумажных носителях, как это зафиксировано в Журнале регистрации поступления котировочных заявок за № 1, 2,   (Приложение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812"/>
        <w:gridCol w:w="18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 или фамилия, имя, отчество  участника размещ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 электронной почты и/или номер телеф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ром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мунальная, 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 93-10-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.08.2006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час. 00 ми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Калининградпромпроек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ский проспект, 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 57-16-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9.08.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час. 5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42"/>
        <w:gridCol w:w="2013"/>
        <w:gridCol w:w="1701"/>
        <w:gridCol w:w="1465"/>
        <w:gridCol w:w="15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или фамилия, имя, отчество участника размещения зака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ребованиям, установленным в  изв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ание отклон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оце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Промете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АО «Калининградпр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шие услов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Оценив котировочные заявки и время их подачи, комиссия приняла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kern w:val="2"/>
          <w:sz w:val="24"/>
        </w:rPr>
        <w:t xml:space="preserve">7.1. При равных ценовых предложениях котировочная заявка ООО «Прометей» представлена раньше, чем котировочная заявка ОАО «Калининградпромпроект»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2.  Признать победителем в проведении запроса котировок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ОО «Прометей».</w:t>
      </w:r>
      <w:r>
        <w:rPr>
          <w:rFonts w:cs="Times New Roman" w:ascii="Times New Roman" w:hAnsi="Times New Roman"/>
          <w:b w:val="false"/>
          <w:kern w:val="0"/>
          <w:sz w:val="24"/>
        </w:rPr>
        <w:t xml:space="preserve"> </w:t>
      </w:r>
    </w:p>
    <w:p>
      <w:pPr>
        <w:pStyle w:val="2"/>
        <w:rPr/>
      </w:pPr>
      <w:r>
        <w:rPr/>
        <w:t xml:space="preserve">          </w:t>
      </w:r>
      <w:r>
        <w:rPr/>
        <w:t>г. Калининград, ул. Коммунальная, 5.  Банковские реквизиты: ИНН 3917016913/КПП 391701001, р/с 407028105000170000735   в филиале «Калининградский» ОАО «Альфа-Банк» г.Калининград, к/с 30101810200000000877, код ОГРН 1033917000226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8. Существенными условиями муниципального контракта, который будет заключен с победителем в проведении запроса котировок, являютс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1. Срок   выполнения работ и согласования проекта с федеральными надзорными органами - до 30 октября 2006 г.</w:t>
      </w:r>
    </w:p>
    <w:p>
      <w:pPr>
        <w:pStyle w:val="2"/>
        <w:rPr/>
      </w:pPr>
      <w:r>
        <w:rPr/>
        <w:t xml:space="preserve">         </w:t>
      </w:r>
      <w:r>
        <w:rPr/>
        <w:t>8.2. Цена муниципального контракта – 200 000 рублей.  Включены расходы на уплату налогов, сборов и других обязательных платежей.</w:t>
      </w:r>
    </w:p>
    <w:p>
      <w:pPr>
        <w:pStyle w:val="2"/>
        <w:rPr/>
      </w:pPr>
      <w:r>
        <w:rPr/>
        <w:t xml:space="preserve">         </w:t>
      </w:r>
      <w:r>
        <w:rPr/>
        <w:t>8.3. Срок и условия оплаты - предоплата 30%, окончательный расчет после выполнения работ.</w:t>
      </w:r>
    </w:p>
    <w:p>
      <w:pPr>
        <w:pStyle w:val="2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 Протокол рассмотрения и оценки котировочных заявок составлен в двух экземплярах:, один для  заказчика, второй экземпляр с проектом муниципального контракта в течение двух дней со дня подписания протокола направляется победителю - ООО «Прометей».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0. Настоящий протокол подлежит  размещению на официальном  сайте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WWW.Klgd.ru</w:t>
      </w:r>
      <w:r>
        <w:rPr>
          <w:rFonts w:cs="Times New Roman" w:ascii="Times New Roman" w:hAnsi="Times New Roman"/>
          <w:b w:val="false"/>
          <w:sz w:val="24"/>
        </w:rPr>
        <w:t xml:space="preserve"> 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>11. Подпис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Степыгин В.С.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Прищеп Л.Л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Кушнарь Р.С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Кокоткина В.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Приложение  </w:t>
      </w:r>
    </w:p>
    <w:p>
      <w:pPr>
        <w:pStyle w:val="TextBody"/>
        <w:ind w:left="5040" w:hanging="0"/>
        <w:rPr/>
      </w:pPr>
      <w:r>
        <w:rPr/>
        <w:t xml:space="preserve">к Протоколу № 21  рассмотрения и оценки котировочных заявок от 09 августа 2006 год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ВЫПИСКА ИЗ ЖУРНАЛА РЕГ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УПЛЕНИЯ КОТИРОВОЧНЫХ ЗАЯВ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2126"/>
        <w:gridCol w:w="3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(бумажных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8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ственное лиц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тдела ФиКЗ КЖКХ         ____________________                  Кокоткина В.В.</w:t>
      </w:r>
    </w:p>
    <w:p>
      <w:pPr>
        <w:pStyle w:val="Normal"/>
        <w:rPr/>
      </w:pPr>
      <w:r>
        <w:rPr/>
        <w:t xml:space="preserve">               </w:t>
      </w:r>
      <w:r>
        <w:rPr/>
        <w:t>(должность)                                                  (подпись)                                        (Фамилия, имя, отчество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51:00Z</dcterms:created>
  <dc:creator>sws</dc:creator>
  <dc:description/>
  <dc:language>en-US</dc:language>
  <cp:lastModifiedBy>sws</cp:lastModifiedBy>
  <cp:lastPrinted>2006-08-10T14:26:00Z</cp:lastPrinted>
  <dcterms:modified xsi:type="dcterms:W3CDTF">2006-08-10T13:51:00Z</dcterms:modified>
  <cp:revision>2</cp:revision>
  <dc:subject/>
  <dc:title>ПРОТОКОЛ № 13</dc:title>
</cp:coreProperties>
</file>