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ул. Носова, д. 7-11, пом. I, кадастровый номер 39:15:121544:211, общей площадью 44,6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29671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27.04.2015 сделана регистрационная запись</w:t>
        <w:br/>
        <w:t>№ 39-39/001-39/001/008/2015-4823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 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391 900 (триста девяносто одна тысяча дев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Носова, д. 7-11, пом. I, кадастровый номер 39:15:121544:211, общей площадью 44,6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7:00Z</dcterms:modified>
  <cp:revision>63</cp:revision>
  <dc:subject/>
  <dc:title>Д о г о в о р</dc:title>
</cp:coreProperties>
</file>