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помещение, расположенное по адресу г. Калининград, ул. Глинки, д. 12-16, гараж III, кадастровый номер 39:15:130909:247, общей площадью 21,9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08.2023 № КУВИ-001/2023-196941875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16.12.2015 сделана регистрационная запись</w:t>
        <w:br/>
        <w:t>№ 39-39/001-39/001/028/2015-6524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, в том числе НДС 20% - _________рублей ___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87 9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осемьдесят семь тысяч девят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помещение, расположенное по адресу г. Калининград, ул. Глинки, д. 12-16, гараж III, кадастровый номер 39:15:130909:247, общей площадью 21,9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04T14:23:00Z</cp:lastPrinted>
  <dcterms:modified xsi:type="dcterms:W3CDTF">2024-07-30T13:58:00Z</dcterms:modified>
  <cp:revision>57</cp:revision>
  <dc:subject/>
  <dc:title>Д о г о в о р</dc:title>
</cp:coreProperties>
</file>