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 имущества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открытого аукциона или лицо, признанное единственным участником аукциона, проведенного в электронной форме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продает, а Покупатель приобретает в собственность</w:t>
        <w:br/>
        <w:t>на условиях, изложенных в настоящем Договор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4" w:name="_Hlk17168733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жилое помещение, расположенное по адресу г. Калининград, ул. Жуковского, д. 1, пом. II-КМИ, кадастровый номер 39:15:110834:238, общей площадью 13,4 кв.м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, обозначенное в выписке из Единого государственного реестра недвижимости от 29.11.2023 № КУВИ-001/2023-269116784, являющей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принадлежит Продавцу на праве собственности, о чем в Едином государственном реестре прав на недвижимое имущество</w:t>
        <w:br/>
        <w:t>и сделок с ним 04.03.2014 сделана регистрационная запись</w:t>
        <w:br/>
        <w:t>№ 39-39-01/104/2014-351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аукциона, проведенного в электронной форме, в соответствии с протоколом об итогах аукциона по лоту № ____________ от «____»__________ 2024г. и составляет </w:t>
      </w:r>
      <w:r>
        <w:rPr>
          <w:sz w:val="28"/>
          <w:szCs w:val="28"/>
        </w:rPr>
        <w:t>__________________ рублей ______ копеек, в том числе НДС 20% - _________рублей ___копеек</w:t>
      </w:r>
      <w:r>
        <w:rPr>
          <w:rStyle w:val="Style12"/>
          <w:b w:val="false"/>
          <w:sz w:val="28"/>
          <w:szCs w:val="28"/>
        </w:rPr>
        <w:t>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53 800 (пятьдесят три тысячи восемьсот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рублей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 xml:space="preserve">Настоящий договор составлен в форме электронного документа, подписывается электронными подписями сторон. 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а из Единого государственного реестра недвижимости на 3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- акт приема-передачи на 1 л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помещ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поме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77"/>
      </w:tblGrid>
      <w:tr>
        <w:trPr/>
        <w:tc>
          <w:tcPr>
            <w:tcW w:w="5099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недвижимости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открытого аукциона или лицо, признанное единственным участником аукциона, проведенного в электронной форме (извещение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вязи с исполнением Покупателем обязанности, предусмотренной п. 3.1. Договора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нежилое помещение, расположенное по адресу г. Калининград, ул. Жуковского, д. 1, пом. II-КМИ, кадастровый номер 39:15:110834:238, общей площадью 13,4 кв.м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51:00Z</dcterms:created>
  <dc:creator>kui-37-2</dc:creator>
  <dc:description/>
  <cp:keywords/>
  <dc:language>en-US</dc:language>
  <cp:lastModifiedBy>Юрина Олеся Григорьевна</cp:lastModifiedBy>
  <cp:lastPrinted>2024-07-04T14:23:00Z</cp:lastPrinted>
  <dcterms:modified xsi:type="dcterms:W3CDTF">2024-07-30T13:59:00Z</dcterms:modified>
  <cp:revision>62</cp:revision>
  <dc:subject/>
  <dc:title>Д о г о в о р</dc:title>
</cp:coreProperties>
</file>