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МУП ЖЭУ-29»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В.В. Черноиванов_____ /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3___г.</w:t>
            </w:r>
          </w:p>
        </w:tc>
      </w:tr>
      <w:tr>
        <w:trPr>
          <w:cantSplit w:val="true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кровли  Тамбовская д.37-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067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067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череп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плошным настилом из досок толщиной до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обрезные хвойных пород длиной 4-6,5 м, шириной 75-150 мм, толщиной 25 мм, II с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решетки с прозорами из досок толщиной до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меняемой обрешет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укрепление стропильных ног расшивкой досками с двух стор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кирпичной кладки стен отдельными местами мауэр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клад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ленкой стен и кров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ароизоляционная ЮТАФОЛ (3-х слойная полиэтиленовая с армированным слоем из полиэтиленовых поло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дкровельная антиконденсатная (гидроизоляционная) типа ЮТАК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изоляц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нная вата PAROC Extra  толщиной 100 мм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рабаты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для древес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64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дельных досок чистой наружной обшивки стен ветровой дос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досо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арниза (примен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дшив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арниз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по дереву: карни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для дымовых труб, размером 250х120х65 мм, марка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каналов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     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для дымовых труб, размером 250х120х65 мм, марка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для дымовых труб, размером 250х120х65 мм, марка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каналов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глиняный для дымовых труб, размером 250х120х65 мм, марка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 над  кров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с подготовк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 из металлочерепицы по готовым прогонам простая кров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кровл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негозадерж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огражде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( капельни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 желобов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и покры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желоб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шивка мансардных  стен досками обши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бшивки стен (за вычетом проемов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стен кровельной сталью цвет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стен, фронтонов (за вычетом проемов) и развернутых поверхностей карниз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мусора в автотранспортные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автомобилями-самасвалами(работающими вне карьеров) на расстоянии 15 км. (класс груза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.инженер ООО «МУП ЖЭУ-29»                         Л.А. Авдонин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92 * 1 * 2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3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2:00Z</dcterms:created>
  <dc:creator>КМК</dc:creator>
  <dc:description/>
  <dc:language>en-US</dc:language>
  <cp:lastModifiedBy>SK</cp:lastModifiedBy>
  <cp:lastPrinted>2013-05-22T11:56:00Z</cp:lastPrinted>
  <dcterms:modified xsi:type="dcterms:W3CDTF">2013-05-30T07:22:00Z</dcterms:modified>
  <cp:revision>2</cp:revision>
  <dc:subject/>
  <dc:title/>
</cp:coreProperties>
</file>