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подвал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258-268 по ул. П. Емельян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7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Н. Н. Михалишин, председатель ТСЖ « Борисово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. Мира,136 офис 411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 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тох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 от 16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58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Н. Н. Михалиш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19T16:03:00Z</cp:lastPrinted>
  <dcterms:modified xsi:type="dcterms:W3CDTF">2013-07-19T13:03:00Z</dcterms:modified>
  <cp:revision>34</cp:revision>
  <dc:subject/>
  <dc:title/>
</cp:coreProperties>
</file>