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выполнение работ по капитальному ремонту крыши многоквартирного дом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5 по ул. Серж. Мишин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2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А. Швырялкина – заместитель начальника управления ЖКХ, начальник отдела городских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1 часов 2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семь </w:t>
      </w:r>
      <w:r>
        <w:rPr>
          <w:sz w:val="23"/>
          <w:szCs w:val="23"/>
        </w:rPr>
        <w:t xml:space="preserve">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емонтно-Строительная Компания Калининград», г. Калининград,                            ул. Черниговская, 16, 6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вестСтрой», г. Калининград, ул. Красносельская, 18-165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СНОВА», г. Калининград, ул. Майская, 4 офис 7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ект Мира, д. 136, офис 41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Евробилд», г. Калининград, ул. 2-я Шуйская, д. 3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, г. Калининград, ул. А. Невского, 46/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емонтно-Строительная Компания Калининград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вес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СНОВ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Евробилд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 __________________________________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52"/>
        <w:gridCol w:w="1241"/>
        <w:gridCol w:w="851"/>
        <w:gridCol w:w="1134"/>
        <w:gridCol w:w="1134"/>
        <w:gridCol w:w="992"/>
        <w:gridCol w:w="1039"/>
        <w:gridCol w:w="1405"/>
        <w:gridCol w:w="992"/>
        <w:gridCol w:w="993"/>
        <w:gridCol w:w="1134"/>
        <w:gridCol w:w="1099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от имени участн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Строительная Компания Калинингра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Шачнев А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80 от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арасенко Е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98 от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НО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укрусов И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50 от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СтройИнвес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атохин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ол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бил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Ермольчик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99 от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52 от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 Инвест Стро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Пекаровский И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0865 от 28.06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2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 __________________________________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выполнение работ по капитальному ремонту крыши  многоквартирного дом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5 по ул. Серж. Мишин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4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А. Швырялкина – заместитель начальника управления ЖКХ, начальник отдела городских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емонтно-Строительная Компания Калининград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вес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СНОВ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Инвест 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ОО «Ремонтно-Строительная Компания Калининград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ОО «Инвест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ОО «АСНОВА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ОО «Балт Инвест 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ОО СК «стандар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Ремонтно-Строительная Компания Калининград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нкурсной комиссии  __________________________________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sectPr>
          <w:type w:val="nextPage"/>
          <w:pgSz w:w="11906" w:h="16838"/>
          <w:pgMar w:left="1701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4"/>
        <w:gridCol w:w="851"/>
        <w:gridCol w:w="567"/>
        <w:gridCol w:w="708"/>
        <w:gridCol w:w="552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24"/>
      </w:tblGrid>
      <w:tr>
        <w:trPr>
          <w:trHeight w:val="6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именование участ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Строительная Компания Калинингр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3, 17ч. 31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3, 09ч. 09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2.07.13, 09ч. 12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2.07.13, 09ч. 25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9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 Инвест 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2.07.13, 09ч. 42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9:00Z</dcterms:created>
  <dc:creator>Билл Гейтс</dc:creator>
  <dc:description/>
  <cp:keywords/>
  <dc:language>en-US</dc:language>
  <cp:lastModifiedBy>Билл Гейтс</cp:lastModifiedBy>
  <cp:lastPrinted>2013-06-21T17:33:00Z</cp:lastPrinted>
  <dcterms:modified xsi:type="dcterms:W3CDTF">2013-07-04T12:07:00Z</dcterms:modified>
  <cp:revision>25</cp:revision>
  <dc:subject/>
  <dc:title>Протокол</dc:title>
</cp:coreProperties>
</file>