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 многоквартирного дома №14-20 по ул. Ремонтн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6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С.А. Яровикова, заместитель директора ООО «ЖЭУ Вагоностроитель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СтройТехноЭлит»,г. Калининград, ул. Братская,10-2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СтройТехноЭлит»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992"/>
        <w:gridCol w:w="992"/>
        <w:gridCol w:w="993"/>
        <w:gridCol w:w="1134"/>
        <w:gridCol w:w="1134"/>
        <w:gridCol w:w="992"/>
        <w:gridCol w:w="992"/>
        <w:gridCol w:w="851"/>
        <w:gridCol w:w="1026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оЭл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Мартын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45 от 23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992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29T15:48:00Z</cp:lastPrinted>
  <dcterms:modified xsi:type="dcterms:W3CDTF">2014-05-29T12:51:00Z</dcterms:modified>
  <cp:revision>46</cp:revision>
  <dc:subject/>
  <dc:title/>
</cp:coreProperties>
</file>