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публикации извещения: 27.09.2013 г.</w:t>
      </w:r>
    </w:p>
    <w:p>
      <w:pPr>
        <w:pStyle w:val="Default"/>
        <w:jc w:val="both"/>
        <w:rPr/>
      </w:pPr>
      <w:r>
        <w:rPr>
          <w:color w:val="000000"/>
        </w:rPr>
        <w:t xml:space="preserve">Предмет конкурса: право заключения договора подряда на выполнение работ по капитальному ремонту многоквартирного до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г. Калининград, ул. Ангарская, д. 2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боты (объекты): капитальный ремонт шиферной кровли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ООО «УК РСУ 6», 236004, г. Калининград, ул. Яблочная, 3, ИНН 3907203061, КПП 390701001, тел./факс: 63-24-5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krsu-6@mail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контактное лицо: исполнительный директор Донцова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. 71, ИНН 3906290858/КПП 390601001, Козлов  Сергей  Вячеславович, тел. 8-900-569-65-76 по проведению конкурсов, тел. 92-35-11 по финансовым вопросам, ф. 46-96-2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kukrmk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lg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договора подряда: </w:t>
      </w:r>
      <w:r>
        <w:rPr/>
        <w:t>466 342 (четыреста шестьдесят шесть тысяч триста сорок два) рубля, в том числе НДС 18%: 71 136 (семьдесят одна тысяча сто тридцать шесть) рублей 92 копейки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начала работ: «____»_________20_____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вскрытия конвертов: 09 октября 2013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есто, дата и время вскрытия конвертов с заявками: г. Калининград, ул. Фрунзе, д.71, каб. 25, 09 октября 2013 г. в 10 часов 00 мину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Дефектная ведомость объемов работ;</w:t>
      </w:r>
    </w:p>
    <w:p>
      <w:pPr>
        <w:pStyle w:val="Default"/>
        <w:jc w:val="both"/>
        <w:rPr/>
      </w:pPr>
      <w:r>
        <w:rPr>
          <w:color w:val="000000"/>
        </w:rPr>
        <w:t>3) Техническое задание;</w:t>
      </w:r>
    </w:p>
    <w:p>
      <w:pPr>
        <w:pStyle w:val="Default"/>
        <w:jc w:val="both"/>
        <w:rPr/>
      </w:pPr>
      <w:r>
        <w:rPr>
          <w:color w:val="000000"/>
        </w:rPr>
        <w:t>4) Локальная смета;</w:t>
      </w:r>
    </w:p>
    <w:p>
      <w:pPr>
        <w:pStyle w:val="Default"/>
        <w:jc w:val="both"/>
        <w:rPr/>
      </w:pPr>
      <w:r>
        <w:rPr>
          <w:color w:val="000000"/>
        </w:rPr>
        <w:t xml:space="preserve">5) Договор подряда (проект).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0:00Z</dcterms:created>
  <dc:creator>Билл Гейтс</dc:creator>
  <dc:description/>
  <cp:keywords/>
  <dc:language>en-US</dc:language>
  <cp:lastModifiedBy>1</cp:lastModifiedBy>
  <cp:lastPrinted>2013-05-31T17:23:00Z</cp:lastPrinted>
  <dcterms:modified xsi:type="dcterms:W3CDTF">2013-09-27T13:50:00Z</dcterms:modified>
  <cp:revision>26</cp:revision>
  <dc:subject/>
  <dc:title/>
</cp:coreProperties>
</file>