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ind w:firstLine="68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- продажи имущества</w:t>
      </w:r>
    </w:p>
    <w:p>
      <w:pPr>
        <w:pStyle w:val="Style18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8"/>
        <w:spacing w:lineRule="auto" w:line="24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продает, а Покупатель приобретает в собственность</w:t>
        <w:br/>
        <w:t>на условиях, изложенных в настоящем Договоре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е имущество -нежилое здание, расположенное по адресу г. Калининград, ул. Сержанта Мишина, д. 41, кадастровый номер 39:15:110829:101, общей площадью </w:t>
        <w:br/>
        <w:t>30,5 кв.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емельный участок на котором оно расположено с кадастровым номером 39:15:110829:109, общей площадью 64 кв.м, </w:t>
      </w:r>
      <w:r>
        <w:rPr>
          <w:rFonts w:cs="Times New Roman" w:ascii="Times New Roman" w:hAnsi="Times New Roman"/>
          <w:sz w:val="28"/>
          <w:szCs w:val="28"/>
        </w:rPr>
        <w:t xml:space="preserve"> именуемое далее «Объект», обозначенное в выписках из Единого государственного реестра недвижимости от 01.02.2024 № КУВИ-001/2024-32388635, от 27.02.2024 </w:t>
        <w:br/>
        <w:t>№ КУВИ-001/2024-57574738 являющимися неотъемлемой частью Договора (приложение № 1)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здание принадлежит Продавцу на праве собственности, о чем в Едином государственном реестре прав на недвижимое имущество</w:t>
        <w:br/>
        <w:t>и сделок с ним 28.12.2013 сделана регистрационная запись</w:t>
        <w:br/>
        <w:t>№ 39-39-01/423/2013-137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:15:110829:109 </w:t>
      </w:r>
      <w:r>
        <w:rPr>
          <w:rFonts w:cs="Times New Roman" w:ascii="Times New Roman" w:hAnsi="Times New Roman"/>
          <w:sz w:val="28"/>
          <w:szCs w:val="28"/>
        </w:rPr>
        <w:t xml:space="preserve">принадлежит Продавцу на праве собственности, о чем в Едином государственном реестре прав на недвижимое имущество и сделок с ним 22.02.2017 сделана регистрационная запись № </w:t>
      </w:r>
      <w:r>
        <w:rPr>
          <w:rFonts w:cs="Times New Roman" w:ascii="Times New Roman" w:hAnsi="Times New Roman"/>
          <w:spacing w:val="-20"/>
          <w:sz w:val="28"/>
          <w:szCs w:val="28"/>
        </w:rPr>
        <w:t>39:15:110829:109-39/001/2017-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г. и составляет </w:t>
      </w:r>
      <w:r>
        <w:rPr>
          <w:sz w:val="28"/>
          <w:szCs w:val="28"/>
        </w:rPr>
        <w:t>__________________ рублей ______ копеек</w:t>
      </w:r>
      <w:r>
        <w:rPr>
          <w:rStyle w:val="Style12"/>
          <w:b w:val="false"/>
          <w:sz w:val="28"/>
          <w:szCs w:val="28"/>
        </w:rPr>
        <w:t>, в том числе НДС 20% - _________рублей ___копеек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550 89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ятьсот пятьдесят тысяч восемьсот девяносто восемь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 xml:space="preserve">рублей 00 копеек 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2. Сумма в размере _______________________ (___________________) рублей ___ копеек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2.3. сумма в размере ____________ (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 с использованием Объекта, переходит к Покупателю с момента подписания акта приема-передачи.</w:t>
      </w:r>
    </w:p>
    <w:p>
      <w:pPr>
        <w:pStyle w:val="Style18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/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spacing w:lineRule="auto" w:line="240"/>
        <w:jc w:val="center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8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 xml:space="preserve">Настоящий договор составлен в форме электронного документа, подписывается электронными подписями сторон. 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8"/>
        <w:spacing w:lineRule="auto" w:line="240"/>
        <w:ind w:firstLine="680"/>
        <w:rPr/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1 – выписки из Единого государственного реестра недвижимости на 7 л.</w:t>
      </w:r>
    </w:p>
    <w:p>
      <w:pPr>
        <w:pStyle w:val="Style18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- акт приема-передачи на 1 л.</w:t>
      </w:r>
    </w:p>
    <w:p>
      <w:pPr>
        <w:pStyle w:val="Style18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8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помеще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/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поме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. 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277010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БК № 028 114 06024 04 0000 430</w:t>
      </w:r>
      <w:r>
        <w:rPr>
          <w:sz w:val="28"/>
          <w:szCs w:val="28"/>
        </w:rPr>
        <w:t xml:space="preserve"> (доходы от продажи земельных участков, находящегося в собственности городских округов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 ______, дата ____________ </w:t>
      </w:r>
      <w:r>
        <w:rPr>
          <w:b/>
          <w:sz w:val="28"/>
          <w:szCs w:val="28"/>
        </w:rPr>
        <w:t>за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77"/>
      </w:tblGrid>
      <w:tr>
        <w:trPr/>
        <w:tc>
          <w:tcPr>
            <w:tcW w:w="5099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недвижимости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8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связи с исполнением Покупателем обязанности, предусмотренной п. 3.1. Договора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</w:t>
      </w:r>
      <w:r>
        <w:rPr>
          <w:color w:val="000000"/>
          <w:sz w:val="22"/>
          <w:szCs w:val="22"/>
        </w:rPr>
        <w:t>муниципальное имущество -нежилое здание, расположенное по адресу г. Калининград, ул. Сержанта Мишина, д. 41, кадастровый номер 39:15:110829:101, общей площадью 30,5 кв.м, земельный участок на котором оно расположено с кадастровым номером 39:15:110829:109, общей площадью 64 кв.м</w:t>
      </w:r>
      <w:r>
        <w:rPr>
          <w:sz w:val="22"/>
          <w:szCs w:val="22"/>
        </w:rPr>
        <w:t>, 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8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05:00Z</dcterms:created>
  <dc:creator>kui-37-2</dc:creator>
  <dc:description/>
  <cp:keywords/>
  <dc:language>en-US</dc:language>
  <cp:lastModifiedBy>Котелевская Элина Геннадьевна</cp:lastModifiedBy>
  <cp:lastPrinted>2024-10-28T16:36:00Z</cp:lastPrinted>
  <dcterms:modified xsi:type="dcterms:W3CDTF">2024-10-28T15:05:00Z</dcterms:modified>
  <cp:revision>2</cp:revision>
  <dc:subject/>
  <dc:title>Д о г о в о р</dc:title>
</cp:coreProperties>
</file>