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szCs w:val="24"/>
        </w:rPr>
      </w:pPr>
      <w:r>
        <w:rPr>
          <w:szCs w:val="24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szCs w:val="24"/>
        </w:rPr>
        <w:t xml:space="preserve">открытого аукциона в электронной форме, </w:t>
        <w:br/>
        <w:t>за исключением представленных продавцом основных условий, необходимых для проведения аукцион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/>
      </w:pPr>
      <w:r>
        <w:rPr>
          <w:szCs w:val="24"/>
        </w:rPr>
        <w:t>__________________ В. Б. Николаева</w: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5670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szCs w:val="24"/>
        </w:rPr>
        <w:tab/>
        <w:tab/>
        <w:t>«____» ___________ 2024 года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ИНФОРМАЦИОННОЕ СООБЩ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/>
      </w:pPr>
      <w:bookmarkStart w:id="0" w:name="_Hlk150780965"/>
      <w:bookmarkEnd w:id="0"/>
      <w:r>
        <w:rPr>
          <w:color w:val="000000"/>
          <w:szCs w:val="24"/>
        </w:rPr>
        <w:t>о проведении открытого аукциона в электронной форме</w:t>
        <w:br/>
        <w:t>по приватизации муниципального имуще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50780965"/>
      <w:bookmarkStart w:id="2" w:name="_Hlk150780965"/>
      <w:bookmarkEnd w:id="2"/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именование имущества:</w:t>
      </w:r>
      <w:r>
        <w:rPr>
          <w:color w:val="000000"/>
          <w:szCs w:val="24"/>
        </w:rPr>
        <w:t xml:space="preserve"> нежилое здание, расположенное по адресу </w:t>
        <w:br/>
        <w:t>г. Калининград, ул. Сержанта Мишина, д. 4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Продавец:</w:t>
      </w:r>
      <w:r>
        <w:rPr>
          <w:color w:val="000000"/>
          <w:szCs w:val="24"/>
        </w:rPr>
        <w:t xml:space="preserve">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Организатор торгов</w:t>
      </w:r>
      <w:r>
        <w:rPr>
          <w:color w:val="000000"/>
          <w:szCs w:val="24"/>
        </w:rPr>
        <w:t xml:space="preserve">: комитет по финансам администрации городского округа </w:t>
        <w:br/>
        <w:t>«Город Калининград» (отдел муниципальных торгов управления организации и проведения торгов).</w:t>
      </w:r>
    </w:p>
    <w:p>
      <w:pPr>
        <w:pStyle w:val="Normal"/>
        <w:keepNext w:val="true"/>
        <w:keepLines/>
        <w:autoSpaceDE w:val="false"/>
        <w:spacing w:lineRule="auto" w:line="240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Исполнитель: ____________________/ Подковырова Е.В.</w:t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Калининград 2024 год</w:t>
      </w:r>
      <w:r>
        <w:br w:type="page"/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keepNext w:val="true"/>
        <w:keepLines/>
        <w:widowControl/>
        <w:ind w:left="10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№ 1 «Правовое регулирование»</w:t>
      </w:r>
    </w:p>
    <w:p>
      <w:pPr>
        <w:pStyle w:val="Style22"/>
        <w:keepNext w:val="true"/>
        <w:keepLines/>
        <w:widowControl/>
        <w:ind w:left="10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укцион по приватизации муниципального имущества городского округа </w:t>
        <w:br/>
        <w:t>«Город Калининград» (далее - имущество) в электронной форме (далее - аукцион) проводится в соответствии с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жданским кодексом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становлением Правительства Российской Федерации от 27.08.2012 № 860 </w:t>
        <w:br/>
        <w:t>«Об организации и проведении продажи государственного или муниципального имущества в электронной форме»;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м городского Совета депутатов Калининграда от 13.12.2023 № 285 </w:t>
        <w:br/>
        <w:t>«Об утверждении Программы приватизации муниципального имущества городского округа «Город Калининград» на 2024 год» (с изменениями, внесенными решением городского Совета депутатов Калининграда от 29.05.2024 № 75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 xml:space="preserve">- решением окружного Совета депутатов г. Калининграда от 16.07.2008 № 210 </w:t>
        <w:br/>
        <w:t>«О юридических лицах администрации городского округа «Город Калининград»</w:t>
        <w:br/>
        <w:t>(в последующих редакциях</w:t>
      </w:r>
      <w:r>
        <w:rPr/>
        <w:t>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4"/>
        <w:gridCol w:w="6824"/>
      </w:tblGrid>
      <w:tr>
        <w:trPr>
          <w:trHeight w:val="29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 местного самоуправления, принявший решение об условиях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(далее - Продавец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муниципального имущества и земельных ресурсов администрации городского округа </w:t>
              <w:br/>
              <w:t>«Город Калининград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сто нахождения/почтовый адрес</w:t>
            </w:r>
            <w:r>
              <w:rPr>
                <w:b/>
                <w:bCs/>
              </w:rPr>
              <w:t>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36040, Калининградская область, город Калининград,</w:t>
              <w:br/>
              <w:t>площадь Победы, д. 1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олжностные лица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+7 (4012) 92-30-22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рес электронной почты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b/>
                <w:bCs/>
                <w:szCs w:val="24"/>
                <w:lang w:val="en-US"/>
              </w:rPr>
              <w:t>e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mail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ityhal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klg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решения об условиях приватизации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ешение городского Совета депутатов Калининграда от 13.12.2023 № 285 «Об утверждении Программы приватизации муниципального имущества городского округа </w:t>
              <w:br/>
              <w:t>«Город Калининград» на 2024 год» (в редакции решения городского Совета депутатов Калининграда от 29.05.2024</w:t>
              <w:br/>
              <w:t>№ 75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Распоряжение от 23.10.2024 № 9090/р-КМИ </w:t>
              <w:br/>
              <w:t xml:space="preserve">«Об условиях приватизации муниципального имущества по адресу: г. Калининград, </w:t>
            </w:r>
            <w:r>
              <w:rPr>
                <w:color w:val="000000"/>
                <w:szCs w:val="24"/>
              </w:rPr>
              <w:t>ул. Сержанта Мишина, д. 41</w:t>
            </w:r>
            <w:r>
              <w:rPr>
                <w:szCs w:val="24"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рган местного самоуправления, уполномоченный на проведение аукциона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о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(далее - Организатор торгов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по финансам администрации городского округа «Город Калининград» </w:t>
              <w:br/>
              <w:t>(отдел муниципальных торгов управления организации и проведения торгов)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>есто нахождения/почтовый адрес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/>
              <w:t>236022, г. Калининград, площадь Победы, д. 1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ветственное должностное лицо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одковырова Елена Викторов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Номер контактного телефона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+7(4012) 92-33-4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>
                <w:b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omz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eni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Наименование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3" w:name="_Hlk150528078"/>
            <w:bookmarkEnd w:id="3"/>
            <w:r>
              <w:rPr/>
              <w:t xml:space="preserve">нежилое здание, расположенное по адресу г. Калининград, </w:t>
              <w:br/>
              <w:t>ул. Сержанта Мишина, д. 41.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4" w:name="_Hlk150528078"/>
            <w:bookmarkEnd w:id="4"/>
            <w:r>
              <w:rPr/>
              <w:t xml:space="preserve">нежилое здание, расположенное по адресу г. Калининград, </w:t>
              <w:br/>
              <w:t xml:space="preserve">ул. Сержанта Мишина, д. 41, кадастровый номер 39:15:110829:101, общей площадью 30,5 кв. м. и земельный участок, кадастровый номер 39:15:110829:109 общей площадью 64 кв. м. по адресу г. Калининград, ул. Сержанта Мишина, </w:t>
              <w:br/>
              <w:t>д. 41.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b/>
                  <w:iCs/>
                  <w:color w:val="000000"/>
                  <w:szCs w:val="24"/>
                </w:rPr>
                <w:t>Способ</w:t>
              </w:r>
            </w:hyperlink>
            <w:r>
              <w:rPr>
                <w:b/>
                <w:iCs/>
                <w:color w:val="000000"/>
                <w:szCs w:val="24"/>
              </w:rPr>
              <w:t xml:space="preserve"> приватизации имущества.</w:t>
            </w:r>
            <w:r>
              <w:rPr>
                <w:b/>
                <w:bCs/>
                <w:szCs w:val="24"/>
              </w:rPr>
              <w:t xml:space="preserve"> Форма подачи предложений о цене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риватизация муниципального имущества осуществляется путём проведения открытого аукциона в электронной форме (форма подачи предложений о цене имущества – открытая электронная форм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</w:rPr>
              <w:t xml:space="preserve">Начальная цена продажи </w:t>
            </w:r>
            <w:r>
              <w:rPr>
                <w:b/>
                <w:iCs/>
                <w:color w:val="000000"/>
                <w:szCs w:val="24"/>
              </w:rPr>
              <w:t>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с учетом НДС, включая стоимость земельного участка (в случае продажи здания с земельным участком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 xml:space="preserve">Начальная цена: </w:t>
            </w:r>
            <w:r>
              <w:rPr>
                <w:bCs/>
                <w:iCs/>
                <w:szCs w:val="24"/>
              </w:rPr>
              <w:t>5 508 980</w:t>
            </w:r>
            <w:r>
              <w:rPr>
                <w:szCs w:val="24"/>
              </w:rPr>
              <w:t xml:space="preserve"> руб. 00 коп. на основании отчета об оценке объекта оценки № 390/03 от 19.09.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еличина повышения начальной цены </w:t>
              <w:br/>
              <w:t>«шаг аукцион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Шаг аукциона»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размере 5 %, </w:t>
            </w:r>
            <w:r>
              <w:rPr>
                <w:szCs w:val="24"/>
              </w:rPr>
              <w:t>а именно: 275 449 руб. 00 к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Условия и сроки платежа по договору купли-продажи имущества, необходимые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В соответствии с проектом договора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купли-продажи имущества (приложение № 1 настоящего и</w:t>
            </w:r>
            <w:r>
              <w:rPr>
                <w:iCs/>
                <w:szCs w:val="24"/>
              </w:rPr>
              <w:t>нформационного сообщения)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убликации информационного сообще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Информационное сооб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5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szCs w:val="24"/>
              </w:rPr>
              <w:t xml:space="preserve"> (далее – ГИС Торги), на электронной площадке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,</w:t>
            </w:r>
            <w:r>
              <w:rPr>
                <w:rStyle w:val="InternetLink"/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7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Оператор электронной площадки электронной форме, порядок регистрации на электронной площадке, правила проведения продажи в электронной форм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Проведение аукциона осуществляетс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электронной площадке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      </w:r>
            <w:hyperlink r:id="rId9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b/>
                <w:iCs/>
              </w:rPr>
              <w:t xml:space="preserve"> </w:t>
              <w:br/>
            </w:r>
            <w:r>
              <w:rPr>
                <w:iCs/>
              </w:rPr>
              <w:t>(далее - электронная площадка)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</w:t>
              <w:br/>
              <w:t>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 xml:space="preserve">Сайт: </w:t>
            </w:r>
            <w:hyperlink r:id="rId10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iCs/>
                </w:rPr>
                <w:t>i</w:t>
              </w:r>
              <w:r>
                <w:rPr>
                  <w:rStyle w:val="InternetLink"/>
                  <w:iCs/>
                  <w:lang w:val="en-US"/>
                </w:rPr>
                <w:t>lnfo</w:t>
              </w:r>
              <w:r>
                <w:rPr>
                  <w:rStyle w:val="InternetLink"/>
                  <w:iCs/>
                </w:rPr>
                <w:t>@rts-tender.ru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iCs/>
              </w:rPr>
              <w:t xml:space="preserve">Порядок регистрации на электронной площадке, правила проведения продажи в электронной форме: </w:t>
            </w:r>
            <w:r>
              <w:rPr>
                <w:bCs/>
                <w:iCs/>
              </w:rPr>
              <w:t>в соответствии с регламентом электронной площадки.</w:t>
            </w:r>
            <w:r>
              <w:rPr>
                <w:color w:val="000000"/>
              </w:rPr>
              <w:t xml:space="preserve">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szCs w:val="24"/>
              </w:rPr>
              <w:t>на участие в аукционе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уществляется ежедневно, круглосуточ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мер задатка, срок и порядок его внесения и возврата задатка,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4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Для участия в торгах претендент вносит задаток в размере: </w:t>
            </w:r>
            <w:r>
              <w:rPr>
                <w:szCs w:val="24"/>
              </w:rPr>
              <w:t xml:space="preserve">10 %, а именно: </w:t>
            </w:r>
            <w:r>
              <w:rPr>
                <w:color w:val="000000"/>
                <w:szCs w:val="24"/>
              </w:rPr>
              <w:t>550 898 руб. 00 коп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Претендент обеспечивает поступление задатка в срок:</w:t>
            </w:r>
            <w:r>
              <w:rPr>
                <w:b/>
                <w:bCs/>
                <w:szCs w:val="24"/>
              </w:rPr>
              <w:t xml:space="preserve"> с даты и времени начала приема заявок до даты рассмотрения заявок на участие в аукционе в соответствии с пунктом 12 «Порядок, место, даты начала и окончания подачи заявок, предложений» информационного сообщения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Style w:val="InternetLink"/>
                <w:b/>
                <w:b/>
                <w:szCs w:val="24"/>
              </w:rPr>
            </w:pPr>
            <w:r>
              <w:rPr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hyperlink r:id="rId12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лучатель: ООО «РТС-тенде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/с: 4070281051203001636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р. счёт: 30101810445250000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К: 044525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ПП:7730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значение платежа: Внесение гарантийного обеспечения по Соглашению о внесении гарантийного обеспечения,</w:t>
              <w:br/>
              <w:t>№ аналитического счета _______, без НД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ий счет –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</w:r>
            <w:hyperlink r:id="rId13">
              <w:r>
                <w:rPr>
                  <w:rStyle w:val="InternetLink"/>
                  <w:bCs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роцедура, 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4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Суммы задатков возвращаются участникам аукциона, за исключением победителя либо </w:t>
            </w:r>
            <w:r>
              <w:rPr>
                <w:bCs/>
                <w:szCs w:val="24"/>
              </w:rPr>
              <w:t>лица, признанного единственным участником аукциона</w:t>
            </w:r>
            <w:r>
              <w:rPr>
                <w:szCs w:val="24"/>
              </w:rPr>
              <w:t xml:space="preserve">, в течение пяти календарных дней с даты подведения итогов аукциона, а </w:t>
            </w:r>
            <w:r>
              <w:rPr>
                <w:bCs/>
                <w:szCs w:val="24"/>
              </w:rPr>
              <w:t>также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Задаток, внесенный лицом, впоследствии признанным победителем Процедуры либо лицом, признанным единственным участником аукциона, засчитывается </w:t>
            </w:r>
            <w:r>
              <w:rPr>
                <w:bCs/>
                <w:szCs w:val="24"/>
              </w:rPr>
              <w:t>в счет оплаты приобретаемого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отказа Продавца от проведения Процедуры, поступившие задатки возвращаются претендентам/участникам в соответствии с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5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. Место подачи/приема/окончания подачи заявок, предложений:</w:t>
            </w:r>
            <w:r>
              <w:rPr>
                <w:color w:val="000000"/>
                <w:szCs w:val="24"/>
              </w:rPr>
              <w:t xml:space="preserve"> электронная площадка </w:t>
            </w:r>
            <w:hyperlink r:id="rId16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рядок подачи/приема/окончания подачи заявок, предложени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оответствии с регламентом площадки </w:t>
            </w:r>
            <w:hyperlink r:id="rId17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b/>
                <w:color w:val="000000"/>
                <w:szCs w:val="24"/>
              </w:rPr>
              <w:t>Дата и время начала подачи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12.2024 с 18:00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 Дата и время окончания подачи (приема)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01.2025 в 10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 Дата признания претендентов участникам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20.01.20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 Дата и время проведения аукцион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1.2025  в 15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 Срок подведения итогов аукциона/мест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01.2025 в 18 час. 00 мин. (по калининградскому времени)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Калининград, пл. Победы, д. 1, каб. 37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зъяснения размещенной информ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Любое лицо независимо от регистрации на электронной площадке вправе направить </w:t>
            </w:r>
            <w:r>
              <w:rPr>
                <w:b/>
                <w:szCs w:val="24"/>
              </w:rPr>
              <w:t xml:space="preserve">через электронную площадку </w:t>
            </w:r>
            <w:hyperlink r:id="rId18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</w:rPr>
              <w:t xml:space="preserve">, указанную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рабочих дней до окончания подачи заявок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 течение 2 рабочих дней со дня поступления запроса Организатор торгов предоставляет оператору электронной площадке для размещения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Перечень документов, </w:t>
            </w:r>
            <w:r>
              <w:rPr>
                <w:b/>
                <w:bCs/>
                <w:szCs w:val="24"/>
              </w:rPr>
              <w:t>представляемых</w:t>
            </w:r>
            <w:r>
              <w:rPr>
                <w:b/>
                <w:szCs w:val="24"/>
              </w:rPr>
              <w:t xml:space="preserve"> претендентом на участие в торгах и требования к их оформле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ача заявки осуществляется путем заполнения ее в электронной форме, в соответствии с приложением № 2 информационного сообщения «Заявка на участие в аукционе» подписывается электронной подписью претендента (его уполномоченного представителя)</w:t>
            </w:r>
            <w:r>
              <w:rPr/>
              <w:t xml:space="preserve"> в соответствии </w:t>
            </w:r>
            <w:bookmarkStart w:id="5" w:name="_Hlk178781825"/>
            <w:r>
              <w:rPr/>
              <w:t xml:space="preserve">с </w:t>
            </w:r>
            <w:r>
              <w:rPr>
                <w:szCs w:val="24"/>
              </w:rPr>
              <w:t>Федеральным законом от 06.04.2011 № 63-ФЗ «Об электронной подписи»</w:t>
            </w:r>
            <w:bookmarkEnd w:id="5"/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временно с заявкой на участие в аукционе претенденты представляют следующие документы в форме электронных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-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их лиц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ля физических лиц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 том числе индивидуальных предпринимателе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- документ, удостоверяющий личность </w:t>
            </w:r>
            <w:r>
              <w:rPr>
                <w:b/>
                <w:szCs w:val="24"/>
              </w:rPr>
              <w:t>(копия всех страниц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на электронной площад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 и ответственность за уклонение или отказ от заключения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В течении 5 (пяти) рабочих дней с даты подведения итогов аукциона </w:t>
            </w:r>
            <w:r>
              <w:rPr>
                <w:szCs w:val="24"/>
              </w:rPr>
              <w:t>с победителем или лицом, признанным единственным участником аукцион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Cs/>
                <w:szCs w:val="24"/>
              </w:rPr>
              <w:t>Ответственность за уклонение или отказ от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Порядок ознакомления покупателей </w:t>
            </w:r>
            <w:r>
              <w:rPr>
                <w:b/>
                <w:bCs/>
                <w:iCs/>
                <w:color w:val="000000"/>
                <w:szCs w:val="24"/>
              </w:rPr>
              <w:t>с иной информацией, условиями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знакомиться с </w:t>
            </w:r>
            <w:r>
              <w:rPr>
                <w:bCs/>
                <w:iCs/>
                <w:color w:val="000000"/>
                <w:szCs w:val="24"/>
              </w:rPr>
              <w:t>иной информацией</w:t>
            </w:r>
            <w:r>
              <w:rPr>
                <w:szCs w:val="24"/>
              </w:rPr>
              <w:t xml:space="preserve"> по продаваемому имуществу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, </w:t>
            </w:r>
            <w:r>
              <w:rPr>
                <w:bCs/>
                <w:iCs/>
                <w:color w:val="000000"/>
                <w:szCs w:val="24"/>
              </w:rPr>
              <w:t>условиями договора купли-продажи имущества</w:t>
            </w:r>
            <w:r>
              <w:rPr>
                <w:szCs w:val="24"/>
              </w:rPr>
              <w:t xml:space="preserve"> можно </w:t>
            </w:r>
            <w:r>
              <w:rPr>
                <w:color w:val="000000"/>
                <w:szCs w:val="24"/>
              </w:rPr>
              <w:t>с даты размещения информационного сообщения</w:t>
              <w:br/>
              <w:t>с 09 часов 00 минут до 17 часов 00 минут в комитете муниципального имущества и земельных ресурсов администрации городского округа «Город Калининград» по адресу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. Калининград, пл. Победы, д. 1, 5-й этаж, каб. 52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Контактный телефон:</w:t>
            </w:r>
            <w:r>
              <w:rPr>
                <w:bCs/>
                <w:szCs w:val="24"/>
              </w:rPr>
              <w:t xml:space="preserve"> +7 (4012) 92-30-22</w:t>
            </w:r>
            <w:r>
              <w:rPr>
                <w:szCs w:val="24"/>
              </w:rPr>
              <w:t>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актное должностное лицо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договора купли-продажи имущества содержится в информационном сообщении в приложение № 1 информационного сообщения «Проект договора купли-продажи имущества», прикрепленный отдельным файлом, размещенный на сайте оператора электронной площадки, а также на сайте </w:t>
            </w:r>
            <w:hyperlink r:id="rId19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 xml:space="preserve">,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20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торгах. Ограничения участия</w:t>
            </w:r>
            <w:r>
              <w:rPr>
                <w:b/>
                <w:bCs/>
              </w:rPr>
              <w:t xml:space="preserve"> отдельных категорий физических лиц и юридических лиц в приватизации так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        <w:br/>
            </w:r>
            <w:r>
              <w:rPr>
                <w:color w:val="000000"/>
                <w:szCs w:val="24"/>
              </w:rPr>
              <w:t>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Покупателями муниципального имущества могут быть любые физические и юридические лица, за исключением </w:t>
            </w:r>
            <w:r>
              <w:rPr>
                <w:szCs w:val="24"/>
              </w:rPr>
              <w:t>случаев ограничения участия лиц, предусмотренных статьей 5 Федерального закона от 21 декабря 2001 года № 178-ФЗ</w:t>
              <w:br/>
              <w:t>«О приватизации государственного и муниципального имущества» (далее – Закон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      </w:r>
            <w:r>
              <w:rPr>
                <w:szCs w:val="24"/>
              </w:rPr>
              <w:t>кроме случаев, предусмотренных статьей 25 Федерального зак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аний отказа претенденту в участии в аукционе является исчерпывающи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оведения аукциона и определения побе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Торги проводятся в соответствии с регламентом </w:t>
              <w:br/>
            </w:r>
            <w:hyperlink r:id="rId21">
              <w:r>
                <w:rPr>
                  <w:rStyle w:val="InternetLink"/>
                </w:rPr>
                <w:t>www.rts-tender.ru</w:t>
              </w:r>
            </w:hyperlink>
            <w:r>
              <w:rPr>
                <w:b/>
              </w:rPr>
              <w:t xml:space="preserve"> </w:t>
            </w:r>
            <w:r>
              <w:rPr/>
              <w:t>и Федеральным законом от 21.12.2001</w:t>
              <w:br/>
              <w:t>№178 «О приватизации государственного и муниципального имуществ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бедителем признается участник, предложивший наиболее высокую цену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муниципального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б) лицо, признанное единственным участником аукциона, отказалось от заключения </w:t>
            </w:r>
            <w:bookmarkStart w:id="6" w:name="_Hlk173317171"/>
            <w:r>
              <w:rPr>
                <w:szCs w:val="24"/>
              </w:rPr>
              <w:t>договора купли-продажи имущества</w:t>
            </w:r>
            <w:bookmarkEnd w:id="6"/>
            <w:r>
              <w:rPr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) ни один из участников не сделал предложение о начальной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аименование муниципального имущества и иные позволяющие его индивидуализировать свед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цена сделк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едыдущих торгах по продаже имущества, объявленных в течение года, предшествующих продаже, итоги торгов по продаже такого имуществ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</w:rPr>
              <w:t>Аукцион в электронной форме 21000007890000000231 не состоялся (в связи с тем, что не было подано ни одной заявки на участие в аукционе в электронной форме, на основании подпункта «а» пункта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).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 по торга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оответствии с Разделом 2 приложения № 3 информационного сооб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становлении обременения имущества публичным сервитутом и (или) ограничениями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соответствии с выпиской из Е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 и порядок выплаты вознаграждения юридическому лицу,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не взимается.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го сообщения </w:t>
      </w:r>
      <w:r>
        <w:rPr>
          <w:b/>
          <w:color w:val="000000"/>
          <w:szCs w:val="24"/>
        </w:rPr>
        <w:t>«Проект договора</w:t>
      </w:r>
      <w:r>
        <w:rPr>
          <w:b/>
          <w:szCs w:val="24"/>
        </w:rPr>
        <w:t xml:space="preserve"> купли-продажи имущества</w:t>
      </w:r>
      <w:r>
        <w:rPr>
          <w:b/>
          <w:color w:val="000000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ind w:left="680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/>
      </w:pPr>
      <w:bookmarkStart w:id="7" w:name="_Hlk150779663"/>
      <w:bookmarkEnd w:id="7"/>
      <w:r>
        <w:rPr>
          <w:color w:val="000000"/>
          <w:szCs w:val="24"/>
        </w:rPr>
        <w:t>Приложение № 1 «Проект договора купли-продажи имущества» представлен отдельным файлом</w:t>
      </w:r>
      <w:r>
        <w:br w:type="page"/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_Hlk150779663"/>
      <w:bookmarkStart w:id="9" w:name="_Hlk150779663"/>
      <w:bookmarkEnd w:id="9"/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Заявка на участие в аукционе»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онное сообщение №</w:t>
      </w:r>
      <w:r>
        <w:rPr>
          <w:kern w:val="2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 xml:space="preserve">Наименование имущества: 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Претендент</w:t>
      </w:r>
      <w:r>
        <w:rPr>
          <w:kern w:val="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физического лица, индивидуального предпринимателя,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18"/>
          <w:szCs w:val="18"/>
        </w:rPr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kern w:val="2"/>
          <w:sz w:val="20"/>
          <w:szCs w:val="20"/>
        </w:rPr>
        <w:t>в лице</w:t>
      </w:r>
      <w:r>
        <w:rPr>
          <w:kern w:val="2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действующего на основании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став, положение, соглашение, доверенность и т.д.)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64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: серия…………………№ …………………………, дата выдачи «….... »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кем выдан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ИП ……………………………………………………………………………………………………………….…..……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онахождения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………………………………………КПП………………………………ОГРН……………………………………….….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представителем по 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ует на основании доверенности от………………………………№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 представителя: серия …………....……№ ………………., дата выдачи «…....» ……..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ем выдан ..……………………………………………….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-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20"/>
          <w:szCs w:val="20"/>
        </w:rPr>
        <w:t>принял решение об участии в аукционе в электронной форме по продаже имущества, расположенного</w:t>
        <w:br/>
        <w:t>по адресу: ____________________________________________________________________________________________</w:t>
        <w:br/>
        <w:t>с кадастровым номером__________________________________________ и обязуется обеспечить поступление задатка в размере _______________________________________руб.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</w:t>
      </w:r>
      <w:r>
        <w:rPr>
          <w:kern w:val="2"/>
          <w:sz w:val="18"/>
          <w:szCs w:val="17"/>
        </w:rPr>
        <w:t xml:space="preserve"> Претендент обязуется:</w:t>
      </w:r>
    </w:p>
    <w:p>
      <w:pPr>
        <w:pStyle w:val="Normal"/>
        <w:suppressAutoHyphens w:val="true"/>
        <w:spacing w:lineRule="atLeast" w:line="240" w:before="0" w:after="0"/>
        <w:ind w:left="-142" w:hanging="0"/>
        <w:contextualSpacing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1.1.</w:t>
      </w:r>
      <w:r>
        <w:rPr>
          <w:kern w:val="2"/>
          <w:sz w:val="18"/>
          <w:szCs w:val="17"/>
        </w:rPr>
        <w:t xml:space="preserve">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2.</w:t>
      </w:r>
      <w:r>
        <w:rPr>
          <w:kern w:val="2"/>
          <w:sz w:val="18"/>
          <w:szCs w:val="17"/>
        </w:rPr>
        <w:t xml:space="preserve">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2.</w:t>
      </w:r>
      <w:r>
        <w:rPr>
          <w:kern w:val="2"/>
          <w:sz w:val="18"/>
          <w:szCs w:val="17"/>
        </w:rPr>
        <w:t xml:space="preserve"> 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20"/>
          <w:szCs w:val="18"/>
        </w:rPr>
      </w:pPr>
      <w:r>
        <w:rPr>
          <w:b/>
          <w:bCs/>
          <w:kern w:val="2"/>
          <w:sz w:val="18"/>
          <w:szCs w:val="17"/>
        </w:rPr>
        <w:t>3.</w:t>
      </w:r>
      <w:r>
        <w:rPr>
          <w:kern w:val="2"/>
          <w:sz w:val="18"/>
          <w:szCs w:val="17"/>
        </w:rPr>
        <w:t xml:space="preserve">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kern w:val="2"/>
          <w:sz w:val="18"/>
          <w:szCs w:val="17"/>
        </w:rPr>
        <w:t>и он не имеет претензий к ним</w:t>
      </w:r>
      <w:r>
        <w:rPr>
          <w:kern w:val="2"/>
          <w:sz w:val="18"/>
          <w:szCs w:val="17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b/>
          <w:bCs/>
          <w:kern w:val="2"/>
          <w:sz w:val="18"/>
          <w:szCs w:val="17"/>
        </w:rPr>
        <w:t>4.</w:t>
      </w:r>
      <w:r>
        <w:rPr>
          <w:kern w:val="2"/>
          <w:sz w:val="18"/>
          <w:szCs w:val="17"/>
        </w:rPr>
        <w:t xml:space="preserve">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5.</w:t>
      </w:r>
      <w:r>
        <w:rPr>
          <w:kern w:val="2"/>
          <w:sz w:val="18"/>
          <w:szCs w:val="17"/>
        </w:rPr>
        <w:t xml:space="preserve">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6.</w:t>
      </w:r>
      <w:r>
        <w:rPr>
          <w:kern w:val="2"/>
          <w:sz w:val="18"/>
          <w:szCs w:val="17"/>
        </w:rPr>
        <w:t xml:space="preserve">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kern w:val="2"/>
          <w:sz w:val="18"/>
          <w:szCs w:val="17"/>
        </w:rPr>
        <w:t xml:space="preserve"> </w:t>
      </w:r>
      <w:r>
        <w:rPr>
          <w:kern w:val="2"/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7.</w:t>
      </w:r>
      <w:r>
        <w:rPr>
          <w:kern w:val="2"/>
          <w:sz w:val="18"/>
          <w:szCs w:val="17"/>
        </w:rPr>
        <w:t xml:space="preserve"> Претендент осведомлен и согласен с тем, что организатор торгов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2">
        <w:r>
          <w:rPr>
            <w:rStyle w:val="InternetLink"/>
            <w:kern w:val="2"/>
            <w:sz w:val="18"/>
            <w:szCs w:val="17"/>
            <w:u w:val="single"/>
          </w:rPr>
          <w:t>www.torgi.gov.ru</w:t>
        </w:r>
      </w:hyperlink>
      <w:r>
        <w:rPr>
          <w:kern w:val="2"/>
          <w:sz w:val="18"/>
          <w:szCs w:val="17"/>
        </w:rPr>
        <w:t xml:space="preserve"> и сайте </w:t>
      </w:r>
      <w:r>
        <w:rPr>
          <w:kern w:val="2"/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8.</w:t>
      </w:r>
      <w:r>
        <w:rPr>
          <w:kern w:val="2"/>
          <w:sz w:val="18"/>
          <w:szCs w:val="17"/>
        </w:rPr>
        <w:t xml:space="preserve">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9.</w:t>
      </w:r>
      <w:r>
        <w:rPr>
          <w:kern w:val="2"/>
          <w:sz w:val="18"/>
          <w:szCs w:val="17"/>
        </w:rPr>
        <w:t xml:space="preserve"> В соответствии с требованиями Федерального закона от 27 июля 2006 года № 152-ФЗ«О персональных данных»</w:t>
        <w:br/>
        <w:t xml:space="preserve">я, 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нформационным сообщением и порядком включения моих персональных данных в аукционные протоколы и их опубликовании.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ЭП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16"/>
          <w:szCs w:val="20"/>
        </w:rPr>
      </w:pPr>
      <w:r>
        <w:rPr>
          <w:rFonts w:eastAsia="Times New Roman"/>
          <w:kern w:val="2"/>
          <w:sz w:val="16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411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открытого аукциона в электронной форме по приватизации муниципального имущества (далее- информационное сообщение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имущества с победителем аукц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ом, признанным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разработано в соответствии с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– Положение);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–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упатели муниципального имуществ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права на участие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физические и юридические лица, соответствующие требованиям, установленным пунктом 2 настоящего информационного сообщения,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– информационное сообщение), обеспечившие внесение и поступление на счет, указанный в информационном сообщении, установленной суммы задатка, в размере,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юридические и физические лица, в том числе индивидуальные предприниматели (далее –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й площадк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0" w:name="Par5"/>
      <w:bookmarkEnd w:id="10"/>
      <w:r>
        <w:rPr>
          <w:color w:val="FF0000"/>
          <w:szCs w:val="24"/>
        </w:rPr>
        <w:tab/>
      </w:r>
      <w:r>
        <w:rPr>
          <w:color w:val="000000"/>
          <w:szCs w:val="24"/>
        </w:rPr>
        <w:t>В срок, не превышающий 3 рабочих дней со дня поступления заявления и информации, указанных в 3.3.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действующим законодательство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ar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оператором электронной площадки решения об отказе в регистрации претендента уведомление, предусмотренное пунктом 3.4.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претендент обязан: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и представить заявку и одновременно с заявкой документы, перечень и требования к оформлению которых установлены информационным сообщении.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, в соответствии с приложением № 2 информационного сообщения «Заявка на участие в аукционе» в разделе, находящемся в открытом доступе, и подписания ее электронной подписью Претендента (его уполномоченного представителя);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задаток в порядке, установленном информационным сообщ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означает согласие претендента с условиями аукциона и принятие им обязательств соблюдать эти услови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 и настоящей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поступление задатка, является выписка со счета, указанного в информационном сообщении о проведении 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 претендент имеет право подать только одну заявку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зыва претендентом заявки в порядке, установленном пунктом 3.19 настоящего информационного сообщения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проведения аукци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времени начала проведения процедуры аукциона электронной площадкой размещ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</w:t>
        <w:br/>
        <w:t>В случае если в течение указанного времени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) цена сделк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2126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22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знание аукциона несостоявшимся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ется несостоявшейся в следующих случаях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Cs/>
          <w:szCs w:val="24"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лицо, признанное единственным участником аукциона, отказалось от заключения договора </w:t>
      </w:r>
      <w:bookmarkStart w:id="12" w:name="_Hlk173317600"/>
      <w:r>
        <w:rPr>
          <w:szCs w:val="24"/>
        </w:rPr>
        <w:t>купли-продажи имущества</w:t>
      </w:r>
      <w:bookmarkEnd w:id="12"/>
      <w:r>
        <w:rPr>
          <w:bCs/>
          <w:szCs w:val="24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bCs/>
          <w:szCs w:val="24"/>
        </w:rPr>
      </w:pPr>
      <w:r>
        <w:rPr>
          <w:bCs/>
          <w:szCs w:val="24"/>
        </w:rPr>
        <w:t>- ни один из участников не сделал предложение о начальной цене имущества.</w:t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заключения с Победителем аукциона, либо лицом, признанным единственным участником аукциона, договора купли-продажи имущества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пяти рабочих дней с даты подведения итогов аукциона Продавец </w:t>
        <w:br/>
        <w:t>(Комитет муниципального имущества и земельных ресурсов администрации городского округа «Город Калининград») с победителем аукциона либо лицом, признанным единственным участником аукциона, заключает договор купли-продажи имущества в форме электронного документ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и в договоре купли-продажи имущества. Внесенный победителем либо лицом, признанным единственным участником аукциона, задаток засчитывается в счет оплаты приобретаемого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</w:t>
        <w:br/>
        <w:t>купли-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указанные лица утрачивают право на заключение указанного договор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победителя либо лица, признанного единственным участником аукциона, утративших право на заключение договора купли-продажи имущества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, с учетом требований Закона о приватизации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имущества и подача документов для оформления перехода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со дня поступления на счет продавца полной оплаты, приобретенного на аукционе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договора купли-продажи имущества представлен в приложении № 1 </w:t>
        <w:br/>
        <w:t>к информационному сообщению.</w:t>
      </w:r>
    </w:p>
    <w:p>
      <w:pPr>
        <w:pStyle w:val="Normal"/>
        <w:keepNext w:val="true"/>
        <w:keepLines/>
        <w:tabs>
          <w:tab w:val="clear" w:pos="708"/>
          <w:tab w:val="left" w:pos="33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>8.Ограничения участия отдельных категорий физических и юридических лиц в приватизации имущества: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 участию в аукционе в электронной форме (далее – аукцион) допускаются физические и 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</w:t>
        <w:br/>
        <w:t xml:space="preserve">(далее – Претенденты)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купателями государственного и муниципального имущества могут быть любые физические лица и юридические лица, за исключением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Порядок регистрации на электронной площадке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и согласно порядку, указанному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/>
      </w:pPr>
      <w:r>
        <w:rPr>
          <w:b/>
          <w:szCs w:val="24"/>
        </w:rPr>
        <w:t>10.Оформление участия в аукцион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оформления участия в электронном аукционе физические лица, в том числе индивидуальные предприниматели, и юридические лица, намеревающиеся принять участие 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</w:t>
        <w:br/>
        <w:t xml:space="preserve">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е требованиям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явки с прилагаемыми к ним документами, а также предложения о цене имущества </w:t>
        <w:br/>
        <w:t xml:space="preserve">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участия в торгах Претендент вносит задаток на указанный в настоящем Информационном сообщении счет для оплаты задатк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внесения и возврата задатка для участия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, составляющей 100 млн. рублей и более, 10 процентов начальной цены продажи имущества, составляющей менее 100 млн. рублей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, указаны в информационном сообщении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информационном сообщени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налитический счет –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мущества и оплате приобретенного на торгах имущества, вносится единым платежом аналитический счет Претендента, открытый при регистрации на электронной площадке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всем участникам продажи, кроме победителя </w:t>
      </w:r>
      <w:r>
        <w:rPr>
          <w:rFonts w:cs="Times New Roman" w:ascii="Times New Roman" w:hAnsi="Times New Roman"/>
          <w:bCs/>
          <w:sz w:val="24"/>
          <w:szCs w:val="24"/>
        </w:rPr>
        <w:t>либо лица, признанного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, в течение 5 (пяти) календарных дней с даты подведения итогов продажи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лицом, признанным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 засчитывается в сумму платежа по договору купли-продажи имущества и подлежит перечислению электронной площадкой в соответствии с действующим законодательством Продавц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знания претендентов участниками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 информационным сообщением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3) заявка на участие в аукционе подана лицом, не уполномоченным претендентом на осуществление таких действий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действующим законодательством и регламентом электронной площадки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продажи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60"/>
        <w:jc w:val="both"/>
        <w:rPr/>
      </w:pPr>
      <w:r>
        <w:rPr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электронное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, в том числе индивидуального предпринимателя, или наименование юридического лица – победителя аукционных торгов или лица, признанного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заключения договора купли-продажи имуществ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в течение 5 рабочих дней со дня подведения итогов аукцион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имущества подписывается Продавцом и Покупателем, либо их представителями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имущества содержится в приложении № 1 к 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аукционных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со дня полной оплаты, приобретенного по итогам аукциона.</w:t>
      </w:r>
    </w:p>
    <w:sectPr>
      <w:headerReference w:type="default" r:id="rId25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дним из способов обеспечения доступа к участию в торгах претендента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Rtstext">
    <w:name w:val="rts-text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consultantplus://offline/ref=DF261A32956214E3253285897469517B1248CF5686C4D80CF56BBBAE497586894E123C23AEDAC578C522590CEDE30B6C06C1EDF0A1BEB1DA11QDP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klgd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mailto:ilnfo@rts-tender.ru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s://torgi.gov.ru/new/public" TargetMode="External"/><Relationship Id="rId20" Type="http://schemas.openxmlformats.org/officeDocument/2006/relationships/hyperlink" Target="http://www.klgd.ru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Дмитренко</dc:creator>
  <dc:description/>
  <cp:keywords/>
  <dc:language>en-US</dc:language>
  <cp:lastModifiedBy>Подковырова Елена Викторовна</cp:lastModifiedBy>
  <cp:lastPrinted>2024-11-07T14:36:00Z</cp:lastPrinted>
  <dcterms:modified xsi:type="dcterms:W3CDTF">2024-12-17T12:02:00Z</dcterms:modified>
  <cp:revision>4</cp:revision>
  <dc:subject/>
  <dc:title/>
</cp:coreProperties>
</file>