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22 по ул. Нансен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30.06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В.Е Липин, гл. инженер ООО «УКБР № 4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дв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, г. Калининград, ул. О. Кошевого, д. 9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Е Лип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275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ой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асов Д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 В.Е Лип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оценки и сопоставления заявок на участие в открытом конкурсе на выполнение работ по ведению строительного контроля на выполнение работ по капитальному ремонту крыши многоквартирного дома №22 по ул. Нансен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1.07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В.Е Липин, гл. инженер ООО «УКБР № 4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, г. Калининград, ул. О. Кошевого, д. 9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Инстройпроект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Е Лип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 xml:space="preserve">Оценка заявок по критериям и подкритериям на строительный контроль 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80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ойпроек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5.06.14, 16ч 26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6.06.14, 17ч 07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Е Лип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7-01T16:52:00Z</cp:lastPrinted>
  <dcterms:modified xsi:type="dcterms:W3CDTF">2014-07-01T13:52:00Z</dcterms:modified>
  <cp:revision>99</cp:revision>
  <dc:subject/>
  <dc:title/>
</cp:coreProperties>
</file>