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на выполнение работ по капитальному ремонту внутридомовых инженерных систем: холодного водоснабжения, горячего водоснабжения, отопления, электроснабжения, вводно-распределительного устройства в местах общего пользования многоквартирного дома № 7-13 по ул. Садовой  г. Калининград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8.05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А.В.Широбоков – уполномоченный представитель собственников МК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а не повреждена и упакована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, г. Калининград, ул. М. Борзова, 5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ется следующая организация: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ВЕГА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А.В. Широбоков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851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АВ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директо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62 от 14.05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8 845, 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 к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 191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 xml:space="preserve">              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А.В. Широбоков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5-06T17:40:00Z</cp:lastPrinted>
  <dcterms:modified xsi:type="dcterms:W3CDTF">2015-05-21T10:57:00Z</dcterms:modified>
  <cp:revision>57</cp:revision>
  <dc:subject/>
  <dc:title/>
</cp:coreProperties>
</file>