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  <w:r>
        <w:rPr>
          <w:rStyle w:val="Style12"/>
          <w:sz w:val="28"/>
          <w:szCs w:val="28"/>
        </w:rPr>
        <w:t xml:space="preserve"> 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</w:t>
      </w:r>
      <w:bookmarkStart w:id="4" w:name="_Hlk185927585"/>
      <w:r>
        <w:rPr>
          <w:sz w:val="28"/>
          <w:szCs w:val="28"/>
        </w:rPr>
        <w:t>победитель открытого аукциона или лицо, признанное единственным участником аукциона, проведенного в электронной форме</w:t>
      </w:r>
      <w:bookmarkEnd w:id="4"/>
      <w:r>
        <w:rPr>
          <w:sz w:val="28"/>
          <w:szCs w:val="28"/>
        </w:rPr>
        <w:t xml:space="preserve">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ежилое встроенное помещение, расположенное по адресу г. Калининград, ул. Майора Козенкова, дом 7, кадастровый номер 39:15:140908:122, общей площадью 82,2 кв.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26.12.2024 № КУВИ-001/2024-313508739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06.05.2006 сделана регистрационная запись</w:t>
        <w:br/>
        <w:t>№ 39-39-01/063/2006-347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</w:t>
      </w:r>
      <w:r>
        <w:rPr>
          <w:sz w:val="28"/>
          <w:szCs w:val="28"/>
        </w:rPr>
        <w:t>аукциона, проведенного в электронной форме</w:t>
      </w:r>
      <w:r>
        <w:rPr>
          <w:rStyle w:val="Style12"/>
          <w:b w:val="false"/>
          <w:sz w:val="28"/>
          <w:szCs w:val="28"/>
        </w:rPr>
        <w:t xml:space="preserve">, в соответствии с протоколом об итогах аукциона по лоту № ____________ от «____»__________ 2024 г. составляет </w:t>
      </w:r>
      <w:r>
        <w:rPr>
          <w:sz w:val="28"/>
          <w:szCs w:val="28"/>
        </w:rPr>
        <w:t>__________________ рублей ______ копеек,</w:t>
      </w:r>
      <w:r>
        <w:rPr/>
        <w:t xml:space="preserve"> </w:t>
      </w:r>
      <w:r>
        <w:rPr>
          <w:sz w:val="28"/>
          <w:szCs w:val="28"/>
        </w:rPr>
        <w:t>в том числе НДС 20% - _________рублей ___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581 900 (пятьсот восемьдесят одна тысяча девятьсот) рублей 00 копеек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>Настоящий договор составлен в форме электронного документа, подписывается электронными подписями сторон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5. Приложения, указанные в договоре купли-продажи имущества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3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имущества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имущества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95"/>
      </w:tblGrid>
      <w:tr>
        <w:trPr/>
        <w:tc>
          <w:tcPr>
            <w:tcW w:w="4981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 администрации, председатель комит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имущества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имущества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ь открытого аукциона или лицо, признанное единственным участником аукциона, проведенного в электронной форме (извещение  № _______________, опубликованное на сайте torgi.gov.ru), именуемый далее «Покупатель» с другой стороны, подписали настоящий акт приема-передачи имущества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имущества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нежилое встроенное помещение, расположенное по адресу г. Калининград, ул. Майора Козенкова, дом 7, кадастровый номер 39:15:140908:122, общей площадью 82,2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, председатель комит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ФИО/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упра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Радонежск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ромыше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нансово-экономического отде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Пликус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т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мущественных отношений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Сер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3">
    <w:name w:val="Заголовок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9:00Z</dcterms:created>
  <dc:creator>kui-37-2</dc:creator>
  <dc:description/>
  <dc:language>en-US</dc:language>
  <cp:lastModifiedBy>Подковырова Елена Викторовна</cp:lastModifiedBy>
  <cp:lastPrinted>2024-07-04T14:23:00Z</cp:lastPrinted>
  <dcterms:modified xsi:type="dcterms:W3CDTF">2024-12-26T14:09:00Z</dcterms:modified>
  <cp:revision>2</cp:revision>
  <dc:subject/>
  <dc:title>Д о г о в о р</dc:title>
</cp:coreProperties>
</file>