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скрытия конвертов с заявками на участие в открытом конкурсе на выполнение работ по благоустройству дворовой территории МКД №116, 118, 120 по пр. Московский, №3-9, 11-13, 15 по ул. Грига, в г. Калининграде (по программе «Формирование современной городской среды городского округа «Город Калининград»)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05.07.2017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нкурсной комиссии: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О.Ю. Емельянова, генеральный директор ООО «УКЛР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Зам. председателя комиссии: Ю.Г. Поломошнов, зам.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Е.В. Ищенко, ведущий инженер отдела контроля                   МКУ «КР МКД»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Я.В. Герговский – главный специалист отдела жилищных программ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Н.Н. Беляков – начальник комплексного проек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Ю. Стрельцова – ведущий юрисконсульт юридическ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главный бухгалтер, начальник финансов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одна</w:t>
      </w:r>
      <w:r>
        <w:rPr>
          <w:sz w:val="23"/>
          <w:szCs w:val="23"/>
        </w:rPr>
        <w:t xml:space="preserve"> заяв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Л-СТРОЙ», г. Калининград, пр. Мира, д. 136, оф. 413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ую заявку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ки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АЛ-СТРОЙ»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7.3 приказа Министерства ЖКХ и ТЭК Калининградской области от 05 декабря 2012 года №31, так как к конкурсу допущена одна заявка. Победителем объявляется участник, подавший данную заяв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 О.Ю. Емельян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 Я.В. Герговский __________________________________ Г.Н. Ряб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 О.Ю. Стрельцова</w:t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left="3540" w:firstLine="708"/>
        <w:rPr/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p>
      <w:pPr>
        <w:pStyle w:val="Default"/>
        <w:jc w:val="center"/>
        <w:rPr/>
      </w:pPr>
      <w:r>
        <w:rPr/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72"/>
        <w:gridCol w:w="1418"/>
        <w:gridCol w:w="1276"/>
        <w:gridCol w:w="850"/>
        <w:gridCol w:w="992"/>
        <w:gridCol w:w="993"/>
        <w:gridCol w:w="992"/>
        <w:gridCol w:w="992"/>
        <w:gridCol w:w="1079"/>
        <w:gridCol w:w="992"/>
        <w:gridCol w:w="992"/>
        <w:gridCol w:w="1048"/>
        <w:gridCol w:w="1134"/>
        <w:gridCol w:w="1078"/>
      </w:tblGrid>
      <w:tr>
        <w:trPr>
          <w:trHeight w:val="16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ку- рсной заявки для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догово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3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-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к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228 от 29.06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55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30 000,94                                 (90 к.д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щен 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 О.Ю. Емельян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 Я.В. Герговский 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 Г.Н. Ряб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 О.Ю. Стрельцова</w:t>
      </w:r>
    </w:p>
    <w:p>
      <w:pPr>
        <w:pStyle w:val="Default"/>
        <w:ind w:left="3540" w:firstLine="708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sectPr>
      <w:type w:val="nextPage"/>
      <w:pgSz w:orient="landscape" w:w="16838" w:h="11906"/>
      <w:pgMar w:left="992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3:00Z</dcterms:created>
  <dc:creator>Билл Гейтс</dc:creator>
  <dc:description/>
  <cp:keywords/>
  <dc:language>en-US</dc:language>
  <cp:lastModifiedBy>IEV</cp:lastModifiedBy>
  <cp:lastPrinted>2015-11-23T14:44:00Z</cp:lastPrinted>
  <dcterms:modified xsi:type="dcterms:W3CDTF">2017-07-07T09:17:00Z</dcterms:modified>
  <cp:revision>92</cp:revision>
  <dc:subject/>
  <dc:title/>
</cp:coreProperties>
</file>