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ведению строительного контроля по капитальному ремонту крыши многоквартирного дома №24-28 по ул. Горького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Капитальный Ремонт Многоквартирных Домов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8.07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К.Б. Тагинцева, начальник службы ремонта и эксплуатации жилищного фонда ООО «УКЛР»;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П. Селимжан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три</w:t>
      </w:r>
      <w:r>
        <w:rPr>
          <w:sz w:val="23"/>
          <w:szCs w:val="23"/>
        </w:rPr>
        <w:t xml:space="preserve"> заяв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НеолитСтрой», г. Калининград, ул. Аксакова, 102А, офис 13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тройтехнадзор», г. Калининград, ул. Маршала Борзова, д. 58Е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К Гамма», г. Москва. Ул. Плющиха, д. 26/2</w:t>
      </w:r>
    </w:p>
    <w:p>
      <w:pPr>
        <w:pStyle w:val="Default"/>
        <w:rPr/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рассмотрения заявок конкурсная комиссия решила, что к участию в конкурсе допускаются следующие организации: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НеолитСтрой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тройтехнадзор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К Гамма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К.Б. Тагинце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851"/>
        <w:gridCol w:w="1134"/>
        <w:gridCol w:w="1134"/>
        <w:gridCol w:w="992"/>
        <w:gridCol w:w="1039"/>
        <w:gridCol w:w="1090"/>
        <w:gridCol w:w="1131"/>
        <w:gridCol w:w="1063"/>
        <w:gridCol w:w="1064"/>
        <w:gridCol w:w="1163"/>
      </w:tblGrid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- 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из налого- вого органа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олит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ачан Г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технадз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рофименко Р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Гам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Гуляев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К.Б. Тагинце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sectPr>
          <w:type w:val="nextPage"/>
          <w:pgSz w:orient="landscape" w:w="16838" w:h="11906"/>
          <w:pgMar w:left="992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ценки и сопоставления заявок на участие в открытом конкурсе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ведению строительного контроля по капитальному ремонту крыши многоквартирного дома №24-28 по ул. Горького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2.07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К.Б. Тагинцева, начальник службы ремонта и эксплуатации жилищного фонда ООО «УКЛР»;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/>
          <w:b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П. Селимжан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оцедуру оценки и сопоставления конкурсных заявок поступили заявки следующих участников конкурса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НеолитСтрой», г. Калининград, ул. Аксакова, 102А, офис 13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тройтехнадзор», г. Калининград, ул. Маршала Борзова, д. 58Е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К Гамма», г. Москва. Ул. Плющиха, д. 26/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ы оценки заявок по критериям "Цена договора" и "Срок выполнения работ" и "Квалификация" отражены в Приложении к настоящему протокол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произвела суммирование результатов оценки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оценки и сопоставления заявок, представленным заявкам присвоены следующие номера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ОО «СК Гамма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ОО «НеолитСтрой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ООО «Стройтехнадзор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обедителем конкурса признана организация: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К Гамма»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так как при равном количестве баллов, приоритет получает заявка, получившая наибольшее количество баллов по критерию «Квалификация».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(наименование организации)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тору конкурса поручается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ятидневный срок с дня подписания настоящего протокола осуществить возврат обеспечения конкурсной заявки участникам, за исключением участников, заявкам которых присвоены 1 и 2 номер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К.Б. Тагинце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sectPr>
          <w:type w:val="nextPage"/>
          <w:pgSz w:w="11906" w:h="16838"/>
          <w:pgMar w:left="1701" w:right="849" w:gutter="0" w:header="0" w:top="992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8"/>
          <w:szCs w:val="28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/>
        <w:t xml:space="preserve">__________________________________ </w:t>
      </w:r>
      <w:r>
        <w:rPr>
          <w:rFonts w:eastAsia="Times New Roman"/>
          <w:lang w:eastAsia="ru-RU"/>
        </w:rPr>
        <w:t>Н.Д. Сункович</w:t>
      </w:r>
    </w:p>
    <w:p>
      <w:pPr>
        <w:pStyle w:val="Default"/>
        <w:jc w:val="center"/>
        <w:rPr/>
      </w:pPr>
      <w:r>
        <w:rPr/>
        <w:t>Оценка заявок по критериям и подкритериям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1"/>
        <w:gridCol w:w="1657"/>
        <w:gridCol w:w="730"/>
        <w:gridCol w:w="675"/>
        <w:gridCol w:w="676"/>
        <w:gridCol w:w="855"/>
        <w:gridCol w:w="992"/>
        <w:gridCol w:w="975"/>
        <w:gridCol w:w="18"/>
        <w:gridCol w:w="995"/>
        <w:gridCol w:w="1134"/>
        <w:gridCol w:w="6"/>
        <w:gridCol w:w="986"/>
        <w:gridCol w:w="926"/>
        <w:gridCol w:w="1061"/>
        <w:gridCol w:w="708"/>
        <w:gridCol w:w="851"/>
      </w:tblGrid>
      <w:tr>
        <w:trPr>
          <w:trHeight w:val="61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регистрации зая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а договора"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"квалификаци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0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ритер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льготы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ьготой, рубл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абот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персона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ики безопас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гранные арбитражные дел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олитСтрой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3, 10ч. 10ми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технадзор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3, 14ч. 06ми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4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Гамм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3, 09ч. 40ми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К.Б. Тагинце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pStyle w:val="Default"/>
        <w:rPr/>
      </w:pPr>
      <w:r>
        <w:rPr/>
        <w:tab/>
        <w:tab/>
        <w:tab/>
        <w:tab/>
        <w:t xml:space="preserve">  __________________________________ </w:t>
      </w:r>
      <w:r>
        <w:rPr>
          <w:rFonts w:eastAsia="Times New Roman"/>
          <w:lang w:eastAsia="ru-RU"/>
        </w:rPr>
        <w:t>Н.Д. Сункович</w:t>
      </w:r>
    </w:p>
    <w:sectPr>
      <w:type w:val="nextPage"/>
      <w:pgSz w:orient="landscape" w:w="16838" w:h="11906"/>
      <w:pgMar w:left="1134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Admin</cp:lastModifiedBy>
  <cp:lastPrinted>2013-06-24T16:31:00Z</cp:lastPrinted>
  <dcterms:modified xsi:type="dcterms:W3CDTF">2013-07-22T14:34:00Z</dcterms:modified>
  <cp:revision>54</cp:revision>
  <dc:subject/>
  <dc:title/>
</cp:coreProperties>
</file>