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000"/>
        <w:gridCol w:w="4052"/>
        <w:gridCol w:w="1800"/>
        <w:gridCol w:w="2000"/>
        <w:gridCol w:w="1052"/>
        <w:gridCol w:w="1500"/>
        <w:gridCol w:w="1500"/>
      </w:tblGrid>
      <w:tr>
        <w:trPr>
          <w:cantSplit w:val="true"/>
        </w:trPr>
        <w:tc>
          <w:tcPr>
            <w:tcW w:w="785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20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СОГЛАСОВАНО»</w:t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20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УТВЕРЖДАЮ»</w:t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та на сумму: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 376 957</w:t>
            </w:r>
          </w:p>
        </w:tc>
        <w:tc>
          <w:tcPr>
            <w:tcW w:w="40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уб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та на сумму: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 376 957</w:t>
            </w:r>
          </w:p>
        </w:tc>
        <w:tc>
          <w:tcPr>
            <w:tcW w:w="405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уб.</w:t>
            </w:r>
          </w:p>
        </w:tc>
      </w:tr>
      <w:tr>
        <w:trPr>
          <w:cantSplit w:val="true"/>
        </w:trPr>
        <w:tc>
          <w:tcPr>
            <w:tcW w:w="785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ректор МКУ «Капитальный ремонт КР МКД»</w:t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ректор ООО «ЖЭУ Вагоностроитель»</w:t>
            </w:r>
          </w:p>
        </w:tc>
      </w:tr>
      <w:tr>
        <w:trPr>
          <w:cantSplit w:val="true"/>
        </w:trPr>
        <w:tc>
          <w:tcPr>
            <w:tcW w:w="785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 / С.Б. Русович /</w:t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 /Ю.С. Королев /</w:t>
            </w:r>
          </w:p>
        </w:tc>
      </w:tr>
      <w:tr>
        <w:trPr>
          <w:cantSplit w:val="true"/>
        </w:trPr>
        <w:tc>
          <w:tcPr>
            <w:tcW w:w="785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5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______»____________________ 20___г.</w:t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______»____________________ 20___г.</w:t>
            </w:r>
          </w:p>
        </w:tc>
      </w:tr>
      <w:tr>
        <w:trPr>
          <w:cantSplit w:val="true"/>
        </w:trPr>
        <w:tc>
          <w:tcPr>
            <w:tcW w:w="785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ЛОКАЛЬНАЯ СМЕТА № 1</w:t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Локальный сметный расчет)</w:t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 капитальный ремонт кровли МЖД по ул. Ремонтная 73-97</w:t>
            </w:r>
          </w:p>
        </w:tc>
      </w:tr>
      <w:tr>
        <w:trPr>
          <w:cantSplit w:val="true"/>
        </w:trPr>
        <w:tc>
          <w:tcPr>
            <w:tcW w:w="127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тная стоимость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376.957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 руб.</w:t>
            </w:r>
          </w:p>
        </w:tc>
      </w:tr>
      <w:tr>
        <w:trPr>
          <w:cantSplit w:val="true"/>
        </w:trPr>
        <w:tc>
          <w:tcPr>
            <w:tcW w:w="127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ормативная трудоемкость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.676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чел.ч</w:t>
            </w:r>
          </w:p>
        </w:tc>
      </w:tr>
      <w:tr>
        <w:trPr>
          <w:cantSplit w:val="true"/>
        </w:trPr>
        <w:tc>
          <w:tcPr>
            <w:tcW w:w="127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тная заработная плата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37.99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 руб.</w:t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ставлена в базисных ценах на 01.2000 г. и текущих ценах на 03.2013 г. по НБ: "ГЭСН 2001 "ТСНБ-2001 Калининградской области в редакции 2008-2009 гг. с изменениями 1"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57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948"/>
        <w:gridCol w:w="680"/>
        <w:gridCol w:w="1134"/>
        <w:gridCol w:w="1134"/>
        <w:gridCol w:w="1134"/>
        <w:gridCol w:w="1134"/>
        <w:gridCol w:w="1134"/>
        <w:gridCol w:w="1134"/>
        <w:gridCol w:w="680"/>
        <w:gridCol w:w="680"/>
        <w:gridCol w:w="1134"/>
        <w:gridCol w:w="1134"/>
        <w:gridCol w:w="1134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оз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од нормати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именование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зисная стоимость за единицу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зисная стоимость всего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екс / Цен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кущая стоимость всего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н. З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ксп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н. З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ксп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н. З/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ксп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н. З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ксп.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т.ч. з/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т.ч. з/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териа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т.ч. з/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т.ч. з/п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57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948"/>
        <w:gridCol w:w="680"/>
        <w:gridCol w:w="1134"/>
        <w:gridCol w:w="1134"/>
        <w:gridCol w:w="1134"/>
        <w:gridCol w:w="1134"/>
        <w:gridCol w:w="1134"/>
        <w:gridCol w:w="1134"/>
        <w:gridCol w:w="680"/>
        <w:gridCol w:w="680"/>
        <w:gridCol w:w="1134"/>
        <w:gridCol w:w="1134"/>
        <w:gridCol w:w="1134"/>
      </w:tblGrid>
      <w:tr>
        <w:trPr>
          <w:tblHeader w:val="true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Кровля сложная с 28 скатами, с перепадами по высоте более 2 метров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 46-04-008-03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6-ОД от 10.02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борка покрытий кровель из  черепицы, 100 м2 покрытия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25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3.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59.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3.60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118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 252.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65.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 0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3 1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 810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209.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.15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 7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99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5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530.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.6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 3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59.5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 858.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7 0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р 53-16-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брандмауэр. Приказ № 6-ОД от 10.02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монт кладки стен отдельными местами кирпичной, м3 кладки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89376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615.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01.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0.2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43.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69.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7.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11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8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 3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65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83.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99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47.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52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3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6.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.1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5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86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2.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9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70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871.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 2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р 58-5-5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6-ОД от 10.02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монт деревянных элементов конструкций крыш смена отдельных частей мауэрлатов с осмолкой и обертывание толью, 100 м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8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154.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812.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3.99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003.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07.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3.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.02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 5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 3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65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258.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72.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 0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Удал.ресурсы:  ТССЦ 509-9900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.25, Н4= 1.25, Н5= 1.2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1.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.55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4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83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9.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3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65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754.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 3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р 58-5-3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6-ОД от 10.02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монт деревянных элементов конструкций крыш смена стропильных ног из брусьев, 100 м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98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639.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697.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3.26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 086.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 361.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5.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98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 9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2 0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9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898.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 638.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 2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Удал.ресурсы:  ТССЦ 509-9900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.25, Н4= 1.25, Н5= 1.2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790.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.55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 6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83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185.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 8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=(65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 061.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0 4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р 58-5-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6-ОД от 10.02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монт деревянных элементов конструкций крыш укрепление стропильных ног расшивкой досками с двух сторон, 100 м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07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618.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51.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5.81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560.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33.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4.83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.07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 3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 6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70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121.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531.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 9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.25, Н4= 1.25, Н5= 1.2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4.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.55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83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6.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0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65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942.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 6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р 58-5-7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6-ОД от 10.02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монт деревянных элементов конструкций крыш смена концов деревянных стропильных с установкой стоек под стропильные ноги, 1 шт.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1.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7.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4.53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070.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342.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246.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.07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 9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6 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 814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.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481.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3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.25, Н4= 1.25, Н5= 1.2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14.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.55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 8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83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72.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7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65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058.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 5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Мансардные  помещения  (скат кровли)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р 53-1-5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6-ОД от 10.02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борка засыпного утеплителя деревянных стен, 100 м2 стен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67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38.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80.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57.92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179.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498.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680.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.93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 2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1 2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 966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65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8.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5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736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Удал.ресурсы:  ТССЦ 509-9900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337.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.1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 8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86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902.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 0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70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419.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 1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р 58-12-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42-ОД от 10.08.2012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обрешетки сплошной из досок, 100 м2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67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8.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35.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7.19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794.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230.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9.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95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 8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5 3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459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.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10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3.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54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7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ычт.ресурсы:  ТССЦ 102-0073:[ М-(3393.46=1285.40*2.64) ]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.25, Н4= 1.25, Н5= 1.2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43.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.55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 0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83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7.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1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65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654.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 1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101-9161-004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иты из крупноразмерной ориентированной стружки марки ОСП (OSB) класса 3 и 4, толщиной 10 мм, м2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6.909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.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 783.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 7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.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 783.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 7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367*1.0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140.06/4.48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 14-02-015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мансарда. Приказ № 6-ОД от 10.02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крытие пленкой стен и кровель, 100 м2 покрытия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67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6.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2.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26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52.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50.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63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.2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3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 6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3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2.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7.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6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ычт.ресурсы:  ТССЦ 113-8006:[ М-(579.19=4633.54*0.125) ]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.25, Н4= 1.25, Н5= 1.1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.7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7.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.8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4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92.7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.75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6.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8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63.75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756.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 6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ССЦ 101-4134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мансарда. Приказ № 6-ОД от 10.02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енка подкровельная антиконденсатная (гидроизоляционная) типа ЮТАКОН, м2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8.75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023.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 6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023.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.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 6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367*1.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 26-01-039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мансарда. Приказ № 6-ОД от 10.02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золяция покрытий и перекрытий изделиями из волокнистых и зернистых материалов насухо (толщина 150 мм.), 1 м3 изоляции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05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2.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9.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2.89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 167.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 604.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 562.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9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4 2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2 6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1 667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367*0.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ычт.ресурсы:  ТССЦ 104-0143:[ М-(1723.90=1690.10*1.02) ]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.25, Н4= 1.25, Н5= 1.1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943.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.5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 2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90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5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929.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.6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 3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59.5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 040.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6 8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ТССЦ 104-0097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42-ОД от 10.08.2012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та минеральная &lt;ISOVER&gt;, толщина 50 мм, м2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23.02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 804.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 8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 804.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.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 8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367*3*1.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р 60-7-7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6-ОД от 10.02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екладка дымовых труб над крышей с добавлением нового кирпича до 50% в один канал, 100 м труб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65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572.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 513.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52.31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7.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58.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6.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18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4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 4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1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806.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12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2.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9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52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Удал.ресурсы:  ТССЦ 404-9001;  ТССЦ 509-9900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2.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.3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0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78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8.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.4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2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63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68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7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ССЦ 404-0009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6-ОД от 10.02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ирпич керамический одинарный, размером 250х120х65 мм, марка 200, 1000 шт.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73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649.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6.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7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649.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6.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 782.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7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0.065*42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р 60-7-8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4 канала. Приказ № 6-ОД от 10.02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 каждый следующий канал добавлять к расценке 60-7-7, 100 м труб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65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 930.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 132.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84.0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5.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93.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8.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18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9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 4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4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513.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.62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3.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52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Удал.ресурсы:  ТССЦ 404-9001;  ТССЦ 509-9900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*3, Н4= 1*3, Н5= 1*3, Н48= 1*3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6.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.3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9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78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6.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.4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7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63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748.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 6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ССЦ 404-0009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6-ОД от 10.02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ирпич керамический одинарный, размером 250х120х65 мм, марка 200, 1000 шт.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29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649.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65.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9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649.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65.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 782.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9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0.065*2200*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р 61-31-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6-ОД от 10.02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штукатуривание поверхности дымовых труб, 100 м2 поверхности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5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412.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295.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05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1.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94.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0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1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4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15.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7.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3.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.15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6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=(79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.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50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2.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7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 15-04-014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6-ОД от 10.02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раска фасадов с лесов по подготовленной поверхности перхлорвиниловая, 100 м2 окрашиваемой поверхности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5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291.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4.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.2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3.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7.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.11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5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163.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4.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.25, Н4= 1.25, Н5= 1.1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.5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.33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94.5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.75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.4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46.75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7.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Устройство кровли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 14-02-015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6-ОД от 10.02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крытие пленкой стен и кровель, 100 м2 покрытия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25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6.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2.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26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652.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134.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.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.2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 4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 1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4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2.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06.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1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ычт.ресурсы:  ТССЦ 113-8006:[ М-(579.19=4633.54*0.125) ]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.25, Н4= 1.25, Н5= 1.1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.7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51.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.8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 1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92.7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.75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3.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2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63.75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426.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 8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ССЦ 101-4134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6-ОД от 10.02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енка подкровельная антиконденсатная (гидроизоляционная) типа ЮТАКОН, м2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56.25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 181.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 4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 181.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.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 4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925*1.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р 58-18-3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6-ОД от 10.02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на обрешетки с прозорами из брусков толщиной 50 мм и выше, 100 м2 сменяемой обрешетки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25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060.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56.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4.79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 305.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 920.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99.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.1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1 5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9 0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 255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139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 785.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 1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Удал.ресурсы:  ТССЦ 509-9900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.25, Н4= 1.25, Н5= 1.2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 574.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.55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 9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83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148.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 5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65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 027.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2 9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 26-02-018-02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6-ОД от 10.02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гнебиозащитное покрытие деревянных конструкций составом "Пирилакс" любой модификации при помощи аэрозольно-капельного распыления для обеспечивания второй группы огнезащитной эффективности по НПБ 251, 100 м2 обрабатываемой поверхности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975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1.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1.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2.69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534.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542.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564.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.39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 2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1 8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 694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45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7.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.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56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925*2.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.25, Н4= 1.25, Н5= 1.1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320.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.5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 6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90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5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34.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.6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 3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59.5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389.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 2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ССЦ 113-8070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6-ОД от 10.02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нтисептик-антипирен &lt;ПИРИЛАКС СС-2&gt; для древесины, кг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6.9825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.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 632.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7 8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.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 632.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.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 8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20.7*24.9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р 58-1-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6-ОД от 10.02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борка деревянных элементов конструкций крыш обрешетки сплошной из брусков с прозорами (прим.), 100 м2 кровли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25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5.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59.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5.89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994.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477.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16.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.12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 1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8 4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 681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69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.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49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04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Удал.ресурсы:  ТССЦ 509-9900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.25, Н4= 1.25, Н5= 1.2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93.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.55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 7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83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12.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1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65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300.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 0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р 58-12-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42-ОД от 10.08.2012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обрешетки сплошной из досок, 100 м2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25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8.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35.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7.19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 522.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 102.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28.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95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 0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8 8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 676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.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10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1.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.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54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5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4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ычт.ресурсы:  ТССЦ 102-0073:[ М-(3393.46=1285.40*2.64) ]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.25, Н4= 1.25, Н5= 1.2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629.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.55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 9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83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059.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 6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65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211.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 6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101-9161-005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иты из крупноразмерной ориентированной стружки марки ОСП (OSB) класса 3 и 4, толщиной 12 мм, м2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9.975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.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 132.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7 0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.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 132.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7 0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925*1.0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165.27/3.64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 12-01-007-07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6-ОД от 10.02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кровель из черепицы полосной битумной на скатной кровле по сплошной обшивке без ее устройства, 100 м2 кровли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25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814.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79.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3.02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 786.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 131.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75.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89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7 1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1 7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 653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2.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78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980.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.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5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7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0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Удал.ресурсы:  ТССЦ 201-900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ычт.ресурсы:  ТССЦ 101-2099:[ М-(18926.96=181.99*104) ]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.25*1.25, Н4= 1.25*1.25, Н5= 1.15*1.2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8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859.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.8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 2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108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25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532.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.2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 3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55.25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 178.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6 7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Цена поставщика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репица битумная смальто с базальтовым покрытием, м2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2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.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 666.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8 7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.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 666.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8 7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925*1.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276*1.05/4.06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Цена поставщика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ньковые элементы с базальтовым покрытием, м.пог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45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 1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45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 1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290*1.05/4.06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Цена поставщика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ехлест в ендовах с базальтовым покрытием, м.пог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.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946.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 9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.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946.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 9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265*1.05/4.06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Цена поставщика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ый ряд с базальтовым покрытием, м.пог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.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620.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 0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.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620.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 0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310*1.05/4.06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Цена поставщика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тбар, м.пог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0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.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931.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 3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.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931.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 3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120*1.05/4.06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р 54-3-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6-ОД от 10.02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борка подшивки карниза из строганных досок, 100 м2 подшивки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61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7.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31.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6.09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7.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1.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5.91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47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8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7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3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34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53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5.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.25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85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8.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80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.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3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 10-01-022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6-ОД от 10.02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шивка карнизов досками обшивки, 100 м2 потолка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61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259.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03.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4.83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258.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68.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1.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76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 8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 6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50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570.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78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838.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5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 8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.25, Н4= 1.25, Н5= 1.1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6.2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3.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.27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1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106.2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55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8.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.84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9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53.55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850.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 9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 15-04-024-02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42-ОД от 10.08.2012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стая окраска масляными составами по дереву потолков, 100 м2 окрашиваемой поверхности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61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16.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47.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7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3.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11.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.1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0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6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9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2.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6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7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46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.25, Н4= 1.25, Н5= 1.1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.5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.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.33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1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94.5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.75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.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.4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46.75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02.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1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р 58-3-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6-ОД от 10.02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борка мелких покрытий и обделок из листовой стали  желобов, 100 м труб и покрытий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2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.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4.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28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3.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3.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09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4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Удал.ресурсы:  ТССЦ 509-9900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.25, Н4= 1.25, Н5= 1.2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.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.55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83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.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65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0.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1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р 58-20-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6-ОД от 10.02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на обделок из листовой стали (поясков, сандриков, отливов, карнизов) шириной до 0,4 м, 100 м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2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051.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68.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.32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661.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62.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.99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9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 2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 0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9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574.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29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089.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5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57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1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.25, Н4= 1.25, Н5= 1.2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7.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.55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9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83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6.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6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65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496.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 9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р 58-10-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6-ОД от 10.02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на прямых звеньев водосточных труб с земли, лестниц или подмостей, 100 м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78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502.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16.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6.46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851.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24.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.18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 5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 0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069.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514.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6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 3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.25, Н4= 1.25, Н5= 1.2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9.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.55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8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83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1.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1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65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332.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 5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р 58-10-3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6-ОД от 10.02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на колен водосточных труб с земли, лестниц и подмостей, 100 шт.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8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878.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22.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.13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645.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2.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.18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9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5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145.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40.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3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14*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.25, Н4= 1.25, Н5= 1.2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8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.55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7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83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1.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65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945.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0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р 58-10-5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6-ОД от 10.02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на отливов (отметов) водосточных труб, 100 шт.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726.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00.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.13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1.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4.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.18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5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0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116.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6.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.25, Н4= 1.25, Н5= 1.2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.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.55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83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65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6.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7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р 58-10-6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6-ОД от 10.02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на воронок водосточных труб с земли, лестниц или подмостей, 100 шт.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7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841.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00.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.13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387.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62.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73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.18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7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0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231.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222.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7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14+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.25, Н4= 1.25, Н5= 1.2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4.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.55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83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.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65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627.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2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р 58-22-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6-ОД от 10.02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на ухватов для водосточных труб в каменных стенах, 100 шт.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75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40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09.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26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80.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07.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95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.2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1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 8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29.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1.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2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Удал.ресурсы:  ТССЦ 509-9900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.25, Н4= 1.25, Н5= 1.2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5.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.55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7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83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.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9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65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34.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 8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 12-01-009-02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6-ОД от 10.02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желобов подвесных, 100 м желобов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2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902.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08.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9.83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683.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90.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7.79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89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 5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 1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29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454.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78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145.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48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 0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.25*1.25, Н4= 1.25*1.25, Н5= 1.15*1.2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8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4.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.8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6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108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25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3.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.2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7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55.25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 491.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 9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 12-01-012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6-ОД от 10.02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снегоограждения, 100 м ограждения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2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2.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0.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4.00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5.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8.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2.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29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1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3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10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.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84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.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4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5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3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ычт.ресурсы:  ТССЦ 201-0777:[ М-(4796.10=15987.00*0.3) ]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.25*1.25, Н4= 1.25*1.25, Н5= 1.15*1.2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8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5.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.8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108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25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.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.2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55.25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5.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1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Цена поставщика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негозадержатель битумный, шт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0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893.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 2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893.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 2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120*4.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78*1.05/4.06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р 58-2-2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6-ОД от 10.02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борка слуховых окон прямоугольных односкатных, 100 окон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3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273.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 259.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.19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.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7.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43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05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2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Удал.ресурсы:  ТССЦ 509-9900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.25, Н4= 1.25, Н5= 1.2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.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.55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83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.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65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2.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7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 10-01-003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6-ОД от 10.02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слуховых окон, 1 слуховое окно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4.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9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9.78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83.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7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9.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53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7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5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83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5.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08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7.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51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5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Удал.ресурсы:  ТССЦ 101-9084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ычт.ресурсы:  ТССЦ 203-0251:[ М-(181.60=363.19*0.5) ]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.25, Н4= 1.25, Н5= 1.1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6.2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6.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.27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4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106.2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55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4.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.84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53.55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24.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2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ССЦ 203-0954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42-ОД от 10.08.2012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лок оконный пластиковый одностворчатый, с поворотно-откидной створкой, однокамерным стеклопакетом (24 мм), площадью до 0,5 м2, м2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4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070.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421.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5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070.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421.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255.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5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0.8*0.6*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 10-01-008-08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42-ОД от 10.08.2012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ивка слуховых окон кровельной сталью оцинкованной, 100 м2 стен, фронтонов (за вычетом проемов) и развернутых поверхностей карнизов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93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3.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35.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6.60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.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1.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47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.17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(3.92*1.42/2*2+1.88+1.82)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ычт.ресурсы:  ТССЦ 101-1704:[ М-(9831.77=54620.94*0.18) ];  ТССЦ 101-1706:[ М-(4739.24=10771.00*0.44) ]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.25, Н4= 1.25, Н5= 1.1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6.2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.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.27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106.2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55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.84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53.55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.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ССЦ 101-3190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42-ОД от 10.08.2012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ль оцинкованная в рулонах толщиной 0,5 мм, с полимерным покрытием, т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41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 811.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6.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9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 811.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6.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 861.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9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0.092664*0.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р 58-2-2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6-ОД от 10.02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борка люков выхода на кровлю, 100 окон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2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273.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 259.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.19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.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5.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05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Удал.ресурсы:  ТССЦ 509-9900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.25, Н4= 1.25, Н5= 1.2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.55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83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.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65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1.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8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 10-01-034-03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6-ОД от 10.02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в жилых и общественных зданиях люков выхода на кровлю (прим.), 100 м2 проемов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81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 223.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306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42.65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1.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8.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.8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5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 174.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.43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7.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53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0.75*0.54*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Удал.ресурсы:  ТССЦ 203-9096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.25, Н4= 1.25, Н5= 1.1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6.2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.27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106.2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55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.84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53.55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2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Цена поставщика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юк выхода на крышу (прим.), м2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81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956.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204.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 9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956.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204.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 9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0.75*0.54*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19506.17*1.01/4.98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р 65-38-2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6-ОД от 10.02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на частей канализационного стояка над кровлей флюгарки, 1 шт.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.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4.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6.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.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7.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3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.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.55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103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60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3.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6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Х311-1037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грузка мусора в автотранспортные средства, т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.2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.3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5.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05.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.5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9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 910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21.24+36.36+38.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ЭМ: =40.64/5.54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Х403-1-15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евозка грузов автомобилями-самосвалами (работающими вне карьеров) на расстояние 15 км. (класс груза 1), т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.2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6.50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549.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549.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.5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 1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 123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21.24+36.36+38.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ЭМ: =146.81/5.54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СМЕТЕ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05 305.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50 456.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7 352.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939 7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631 2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03 033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03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37 496.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42.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205 4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 786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05 040.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50 419.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7 352.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938 6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630 7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03 033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03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37 268.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42.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204 8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 786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   МАТЕРИАЛОВ 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44 231.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30 2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84.15 - по стр. 1; %=73.1 - по стр. 2, 7; %=70.55 - по стр. 3-6, 8, 22, 25, 26, 37-43, 47, 52; %=78.8 - по стр. 10, 20; %=76.5 - по стр. 12, 23; %=66.3 - по стр. 14, 16; %=67.15 - по стр. 18; %=80.33 - по стр. 19, 36; %=91.8 - по стр. 28, 44, 45; %=72.25 - по стр. 34; %=90.27 - по стр. 35, 48, 50, 53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6 189.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91 1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47.6 - по стр. 1, 12, 23; %=56 - по стр. 2, 7; %=52 - по стр. 3-6, 8, 22, 25, 26, 37-43, 47, 52; %=51 - по стр. 10, 20; %=50.4 - по стр. 14, 16; %=40 - по стр. 18; %=37.4 - по стр. 19, 36; %=44.2 - по стр. 28, 44, 45; %=64 - по стр. 34; %=42.84 - по стр. 35, 48, 50, 53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1 516.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15 4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82 746.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745 2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САНТЕХНИЧЕСКИХ РАБОТ -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64.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36.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0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4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03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27.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87.55 - по стр. 5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7.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48 - по стр. 5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1.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САНТЕХНИЧЕСКИХ РАБОТ 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23.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6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СМЕТ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83 069.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746 9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роительный контроль 2,14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 337.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8 7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о строительным контроле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93 407.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805 7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епредвиденные расходы 2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 868.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6 1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тог с непредвиденным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03 275.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861 8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Д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0 589.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15 1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 НД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93 865.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376 9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НАКЛАДНЫЕ РАСХОД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6 226.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91 5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ПРИБЫЛ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1 537.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15 6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27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11804"/>
        <w:gridCol w:w="11804"/>
      </w:tblGrid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ставил:</w:t>
            </w:r>
          </w:p>
        </w:tc>
        <w:tc>
          <w:tcPr>
            <w:tcW w:w="118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. Инженер ООО «ЖЭУ Вагоностроитель»                                        Т.Н. Щемелинина</w:t>
            </w:r>
          </w:p>
        </w:tc>
        <w:tc>
          <w:tcPr>
            <w:tcW w:w="118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должность, подпись, Ф.И.О)</w:t>
            </w:r>
          </w:p>
        </w:tc>
        <w:tc>
          <w:tcPr>
            <w:tcW w:w="118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должность, подпись, Ф.И.О)</w:t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верил:</w:t>
            </w:r>
          </w:p>
        </w:tc>
        <w:tc>
          <w:tcPr>
            <w:tcW w:w="118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ам. Директора  ООО «ЖЭУ Вагоностроитель»                                   С.А. Яровикова </w:t>
            </w:r>
          </w:p>
        </w:tc>
        <w:tc>
          <w:tcPr>
            <w:tcW w:w="118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должность, подпись, Ф.И.О)</w:t>
            </w:r>
          </w:p>
        </w:tc>
        <w:tc>
          <w:tcPr>
            <w:tcW w:w="118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должность, подпись, Ф.И.О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1134" w:top="1190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right"/>
      <w:rPr>
        <w:rFonts w:ascii="Verdana" w:hAnsi="Verdana" w:cs="Verdana"/>
        <w:sz w:val="20"/>
        <w:szCs w:val="20"/>
        <w:lang w:val="en-US"/>
      </w:rPr>
    </w:pPr>
    <w:r>
      <w:rPr>
        <w:rFonts w:cs="Verdana" w:ascii="Verdana" w:hAnsi="Verdana"/>
        <w:sz w:val="20"/>
        <w:szCs w:val="20"/>
        <w:lang w:val="en-US"/>
      </w:rPr>
      <w:fldChar w:fldCharType="begin"/>
    </w:r>
    <w:r>
      <w:rPr>
        <w:sz w:val="20"/>
        <w:szCs w:val="20"/>
        <w:rFonts w:cs="Verdana" w:ascii="Verdana" w:hAnsi="Verdana"/>
        <w:lang w:val="en-US"/>
      </w:rPr>
      <w:instrText xml:space="preserve"> PAGE </w:instrText>
    </w:r>
    <w:r>
      <w:rPr>
        <w:sz w:val="20"/>
        <w:szCs w:val="20"/>
        <w:rFonts w:cs="Verdana" w:ascii="Verdana" w:hAnsi="Verdana"/>
        <w:lang w:val="en-US"/>
      </w:rPr>
      <w:fldChar w:fldCharType="separate"/>
    </w:r>
    <w:r>
      <w:rPr>
        <w:sz w:val="20"/>
        <w:szCs w:val="20"/>
        <w:rFonts w:cs="Verdana" w:ascii="Verdana" w:hAnsi="Verdana"/>
        <w:lang w:val="en-US"/>
      </w:rPr>
      <w:t>22</w:t>
    </w:r>
    <w:r>
      <w:rPr>
        <w:sz w:val="20"/>
        <w:szCs w:val="20"/>
        <w:rFonts w:cs="Verdana" w:ascii="Verdana" w:hAnsi="Verdana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00"/>
      <w:gridCol w:w="9704"/>
      <w:gridCol w:w="3000"/>
    </w:tblGrid>
    <w:tr>
      <w:trPr>
        <w:cantSplit w:val="true"/>
      </w:trPr>
      <w:tc>
        <w:tcPr>
          <w:tcW w:w="3000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9704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  <w:t>ПК РИК (вер.1.3.121109) тел./факс (495) 347-33-01</w:t>
          </w:r>
        </w:p>
      </w:tc>
      <w:tc>
        <w:tcPr>
          <w:tcW w:w="3000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Форма 4т</w:t>
          </w:r>
        </w:p>
      </w:tc>
    </w:tr>
  </w:tbl>
  <w:p>
    <w:pPr>
      <w:pStyle w:val="Normal"/>
      <w:spacing w:before="0" w:after="20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9:09:00Z</dcterms:created>
  <dc:creator>Aspire</dc:creator>
  <dc:description/>
  <cp:keywords/>
  <dc:language>en-US</dc:language>
  <cp:lastModifiedBy>1</cp:lastModifiedBy>
  <dcterms:modified xsi:type="dcterms:W3CDTF">2013-06-19T12:05:00Z</dcterms:modified>
  <cp:revision>4</cp:revision>
  <dc:subject/>
  <dc:title/>
</cp:coreProperties>
</file>