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/ замене лифтового оборудования многоквартирного дома №31 по ул. Эльблонгск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3.06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Л.А. Бибанова, председатель ТСЖ «Прибой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Фирма «Вертикаль», г. Калининград, Гвардейский проспект, 15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Фирма «Вертикаль», г. Калининград, Гвардейский проспект, 15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Л.А. Биб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рма «Вертик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Ремесло С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04 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Л.А. Биб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6-26T11:53:00Z</cp:lastPrinted>
  <dcterms:modified xsi:type="dcterms:W3CDTF">2014-06-26T08:53:00Z</dcterms:modified>
  <cp:revision>109</cp:revision>
  <dc:subject/>
  <dc:title/>
</cp:coreProperties>
</file>