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852"/>
        <w:gridCol w:w="7852"/>
      </w:tblGrid>
      <w:tr>
        <w:trPr>
          <w:cantSplit w:val="true"/>
        </w:trPr>
        <w:tc>
          <w:tcPr>
            <w:tcW w:w="7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КУ «КРМКД»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«ЖЭУ-18»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Русович С.Б. /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Шешеловская С.Я. /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13г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13г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итальный ремонт 2013г.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ОО «ЖЭУ-18»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 Е Ф Е К Т Н А Я   В Е Д О М О С Т Ь   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итальный ремонт крыши многоквартирного дома по адресу: г. Калининград,  ул. Адмиральская 9-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17"/>
        <w:gridCol w:w="9130"/>
        <w:gridCol w:w="3570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 и № позиции норматива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17"/>
        <w:gridCol w:w="9130"/>
        <w:gridCol w:w="3570"/>
        <w:gridCol w:w="107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46-04-008-03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асбестоцементных плит и черепицы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8-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 прозорами из досок толщиной до 30 мм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меняемой обрешет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8-4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плошным настилом из досок толщиной до 30 мм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меняемой обрешет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3-16-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кирпичной кладки стен отдельными местами (мауэрлат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клад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6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5-5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отдельных частей мауэрлатов с осмолкой и обертывание толью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5-7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концов деревянных стропильных с установкой стоек под стропильные ноги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5-4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стропильных ног из досок (кобылки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5-3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стропильных ног из брусьев( хребтовая, строп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2-2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слуховых окон прямоугольных односкатных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кон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03-0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луховых око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луховое окно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3-0955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оконный пластиковый одностворчатый, с поворотно-откидной створкой, однокамерным стеклопакетом (24 мм), площадью до 1 м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26-02-018-02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брабаты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70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3-8070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к-антипирен &lt;ПИРИЛАКС СС-2&gt; для древесины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61976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4-02-015-0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ленкой стен и кровель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4134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одкровельная антиконденсатная (гидроизоляционная) типа ЮТАКО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.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2-01-023-03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ли из металлочерепицы по готовым прогонам сложная кровля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кровл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4128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е элементы металлочерепичной кровли: коньковый элемент, разжелобки, профили с покрытием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03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2-01-012-0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негозадержаний (применительно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огражден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20-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капельника) шириной до 0,4 м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3-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мелких покрытий и обделок из листовой стали (желобов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и покры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2-01-009-02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обов подвесных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желоб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0-6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воронок водосточных труб с земли, лестниц или подмостей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0-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прямых звеньев водосточных труб с земли, лестниц или подмостей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0-3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колен водосточных труб с земли, лестниц и подмостей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10-5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тливов (отметов) водосточных труб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22-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ухватов для водосточных труб в каменных стенах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08-08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ивка стен слуховых окон кровельной сталью оцинкованной цветной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тен, фронтонов (за вычетом проемов) и развернутых поверхностей карниз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3190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в рулонах толщиной 0,5 мм, с полимерным покрытием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2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0-7-7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ладка дымовых труб над крышей с добавлением нового кирпича до 50% в один канал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4-0009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0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0-7-8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(4 канала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0-7-8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(6 каналов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0-7-8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(12 каналов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46-01-008-0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бетонных оголовков (примен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1-31-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тукатуривание поверхности дымовых труб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6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5-04-014-0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дымоходов  с лесов по подготовленной поверхности перхлорвиниловая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6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11-1037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 в автотранспортные средств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н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3-1-15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мусора автомобилями-самосвалами на расстояние 15 км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н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8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женер ООО "ЖЭУ-18"                               Милицина Л.Н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2013 проверено * 6 * 2, Адмиральская 9-11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3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Объемы рабо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1:00Z</dcterms:created>
  <dc:creator>Пользователь</dc:creator>
  <dc:description/>
  <cp:keywords/>
  <dc:language>en-US</dc:language>
  <cp:lastModifiedBy>Билл Гейтс</cp:lastModifiedBy>
  <cp:lastPrinted>2013-05-29T11:45:00Z</cp:lastPrinted>
  <dcterms:modified xsi:type="dcterms:W3CDTF">2013-06-06T12:01:00Z</dcterms:modified>
  <cp:revision>2</cp:revision>
  <dc:subject/>
  <dc:title/>
</cp:coreProperties>
</file>